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江东路店缺货登记</w:t>
      </w:r>
    </w:p>
    <w:p>
      <w:pPr>
        <w:pStyle w:val="Normal"/>
        <w:rPr/>
      </w:pPr>
      <w:r>
        <w:rPr>
          <w:sz w:val="28"/>
        </w:rPr>
        <w:t>缺货严重品种</w:t>
      </w:r>
      <w:r>
        <w:rPr/>
        <w:t>：耐信</w:t>
      </w:r>
      <w:r>
        <w:rPr/>
        <w:t>40mg</w:t>
      </w:r>
      <w:r>
        <w:rPr/>
        <w:t>，</w:t>
      </w:r>
      <w:r>
        <w:rPr/>
        <w:t>20mg</w:t>
      </w:r>
      <w:r>
        <w:rPr/>
        <w:t>，一次性冲洗器，复方芦荟片</w:t>
      </w:r>
      <w:r>
        <w:rPr/>
        <w:t>66265</w:t>
      </w:r>
      <w:r>
        <w:rPr/>
        <w:t>，复方丹参片（桐君阁），琥珀酸美托洛尔片（</w:t>
      </w:r>
      <w:r>
        <w:rPr/>
        <w:t>43917</w:t>
      </w:r>
      <w:r>
        <w:rPr/>
        <w:t>），千林维</w:t>
      </w:r>
      <w:r>
        <w:rPr/>
        <w:t>D</w:t>
      </w:r>
      <w:r>
        <w:rPr/>
        <w:t>钙（</w:t>
      </w:r>
      <w:r>
        <w:rPr/>
        <w:t>200s</w:t>
      </w:r>
      <w:r>
        <w:rPr/>
        <w:t>），诺氟沙星胶囊，玛特纳，安儿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淘汰品种</w:t>
      </w:r>
      <w:r>
        <w:rPr/>
        <w:t>：金嗓子（盒装），复方丹参片（白云山），西瓜霜润喉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新品</w:t>
      </w:r>
      <w:r>
        <w:rPr/>
        <w:t>：曹清华，大肚子茶，鸿茅药酒，湿毒清软膏，肤专家软膏，湿痒气雾剂（北京），消糖灵胶囊，藏视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4:00Z</dcterms:created>
  <dc:creator>微软用户</dc:creator>
  <dc:description/>
  <dc:language>en-US</dc:language>
  <cp:lastModifiedBy>微软用户</cp:lastModifiedBy>
  <dcterms:modified xsi:type="dcterms:W3CDTF">2012-09-24T05:52:58Z</dcterms:modified>
  <cp:revision>1</cp:revision>
  <dc:subject/>
  <dc:title>清江东路店缺货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