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崇州温江片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 xml:space="preserve">2012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茂军，陈丽娟，吴敏，刘成俊，余茂连，王雪莲，王慧。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各店进行检查，线路比较凌乱的门店有：温江店，和盛店，崇州中心店，金带店，三江店，怀远店，羊马店，要求立即整改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对电线，网线进行清理，理顺，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骆大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2-09-21T08:10:00Z</dcterms:modified>
  <cp:revision>102</cp:revision>
  <dc:subject/>
  <dc:title>安全生产、消防、治安隐患整改回复书</dc:title>
</cp:coreProperties>
</file>