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调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这次片区会议黄片采取现场培训，学习调研的形式。很生动具体。让我们对各门店的情况一目了然！</w:t>
      </w:r>
    </w:p>
    <w:p>
      <w:pPr>
        <w:pStyle w:val="Normal"/>
        <w:ind w:firstLine="450"/>
        <w:rPr/>
      </w:pPr>
      <w:r>
        <w:rPr>
          <w:sz w:val="30"/>
        </w:rPr>
        <w:t>目前藏卫路店周边的竞争还是很激烈的！对面就是</w:t>
      </w:r>
      <w:r>
        <w:rPr>
          <w:sz w:val="30"/>
        </w:rPr>
        <w:t>2</w:t>
      </w:r>
      <w:r>
        <w:rPr>
          <w:sz w:val="30"/>
        </w:rPr>
        <w:t>家规模档次比我们还要好的药店！旁边的社区医疗站的规模还是很大！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1</w:t>
      </w:r>
      <w:r>
        <w:rPr>
          <w:sz w:val="30"/>
        </w:rPr>
        <w:t>位置，对面以及旁边的社区医疗站位置都很好，门口都便于顾客停放车子，在对于顾客具有很大的便利性！藏卫路店在一个高台上面，车子基本不能直接停放在他们门口。对于很多骑电瓶车的顾客来说还要担心车子的安全问题。不方便，不安全我是顾客都会首先到其他几家店去！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</w:t>
      </w:r>
      <w:r>
        <w:rPr>
          <w:sz w:val="30"/>
        </w:rPr>
        <w:t>人家门口宽敞，方便晚上又能够聚集很多跳舞的人，无形中等于增加了人家的人流量。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3.</w:t>
      </w:r>
      <w:r>
        <w:rPr>
          <w:sz w:val="30"/>
        </w:rPr>
        <w:t>价格和货源问题。很多产品，包括同类品种价格，会员折扣，广告品种，保健品等，价格都明显偏低，特别是促销送顾客需要的生活用品对于老年人，上班族还是具有很大的吸引力！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4</w:t>
      </w:r>
      <w:r>
        <w:rPr>
          <w:sz w:val="30"/>
        </w:rPr>
        <w:t>同时，我们的价格，品种促销力度，活动品种偏少，对于老年人，上班族还是没有很大的吸引力。</w:t>
      </w:r>
    </w:p>
    <w:p>
      <w:pPr>
        <w:pStyle w:val="Normal"/>
        <w:ind w:firstLine="450"/>
        <w:rPr/>
      </w:pPr>
      <w:r>
        <w:rPr>
          <w:sz w:val="30"/>
        </w:rPr>
        <w:t>5</w:t>
      </w:r>
      <w:r>
        <w:rPr>
          <w:sz w:val="30"/>
        </w:rPr>
        <w:t>，对面药店和社区医疗站都还有医生坐诊，顾客对于医生的话和处方信任度高！目前我们的门店都没有医生坐诊。无形中等于减少了人流量。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6</w:t>
      </w:r>
      <w:r>
        <w:rPr>
          <w:sz w:val="30"/>
        </w:rPr>
        <w:t>，对面</w:t>
      </w:r>
      <w:r>
        <w:rPr>
          <w:sz w:val="30"/>
        </w:rPr>
        <w:t>2</w:t>
      </w:r>
      <w:r>
        <w:rPr>
          <w:sz w:val="30"/>
        </w:rPr>
        <w:t>家店还安了电子显示屏！有什么活动，促销信息。很远就可以看见，一目了然。比我们的</w:t>
      </w:r>
      <w:r>
        <w:rPr>
          <w:sz w:val="30"/>
        </w:rPr>
        <w:t>pop</w:t>
      </w:r>
      <w:r>
        <w:rPr>
          <w:sz w:val="30"/>
        </w:rPr>
        <w:t>显眼，生动形象，更有吸引力！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这些实际问题和困难在我们的门店还是或多或少是存在的！大家互相对照，互相帮助，共同出谋划策，共同提高！这个方法很有实际意义！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建议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结合周边顾客需求，尽量满足顾客需求。丰富品种，突出太极产品质量优势！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丰富品种结构做适应周边顾客的价格促销策略！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后面的货柜，中药柜还是可以增加些常用中药品种，丰富顾客需求！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门口建议放</w:t>
      </w:r>
      <w:r>
        <w:rPr>
          <w:sz w:val="30"/>
        </w:rPr>
        <w:t>2</w:t>
      </w:r>
      <w:r>
        <w:rPr>
          <w:sz w:val="30"/>
        </w:rPr>
        <w:t>个摇摇车，吸引带娃娃的顾客到店消费，提升人气！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收银台移到门口，或者之间我们开会的位置。方便招呼接待顾客！</w:t>
      </w: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以上是个人的一些情况分析，和建议。请参考和交流。大家共同提高把我们生意弄的更好！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新津外西街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沈成明</w:t>
      </w:r>
    </w:p>
    <w:p>
      <w:pPr>
        <w:pStyle w:val="Normal"/>
        <w:tabs>
          <w:tab w:val="clear" w:pos="420"/>
          <w:tab w:val="left" w:pos="6075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1:00Z</dcterms:created>
  <dc:creator>微软用户</dc:creator>
  <dc:description/>
  <cp:keywords/>
  <dc:language>en-US</dc:language>
  <cp:lastModifiedBy>微软用户</cp:lastModifiedBy>
  <dcterms:modified xsi:type="dcterms:W3CDTF">2012-09-21T03:06:00Z</dcterms:modified>
  <cp:revision>7</cp:revision>
  <dc:subject/>
  <dc:title/>
</cp:coreProperties>
</file>