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晓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32198304275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川太极大药房连锁有限公司高新区大源三期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89796738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双流县华阳镇骑龙社区二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02894086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0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四川省成都卫生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0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制药一厂实习后留下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产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年到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双流华阳镇康桥大药房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太极大药房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