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：参会人员名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39"/>
        <w:gridCol w:w="2630"/>
        <w:gridCol w:w="3076"/>
      </w:tblGrid>
      <w:tr>
        <w:trPr>
          <w:trHeight w:val="3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蓉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舰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维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林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娇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星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明会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雪琴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庆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邛崃中心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红梅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津西路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晓菊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桥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中心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茂均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怀远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茂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三江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津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村街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伟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华路店（送仙桥）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晓燕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江堰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素芬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源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欢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华区二环路北四段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欢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潭西路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辜瑞琪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浆洗街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世利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江东路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昌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丰大道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店长</w:t>
            </w:r>
          </w:p>
        </w:tc>
      </w:tr>
      <w:tr>
        <w:trPr>
          <w:trHeight w:val="35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羊马店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店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500"/>
      <w:pgMar w:left="158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3:00Z</dcterms:created>
  <dc:creator>雨林木风</dc:creator>
  <dc:description/>
  <dc:language>en-US</dc:language>
  <cp:lastModifiedBy>雨林木风</cp:lastModifiedBy>
  <dcterms:modified xsi:type="dcterms:W3CDTF">2012-09-10T13:31:21Z</dcterms:modified>
  <cp:revision>26</cp:revision>
  <dc:subject/>
  <dc:title>附件1：参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