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期各门店退回的“铬超标”胶囊中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金额的胶囊品种经质管部和西部确认均为合格胶囊，并且有部分胶囊品种已接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效期。公司仓库将根据各店请货计划数量配送到店，希望各店做好近效期胶囊的销售工作；同时规定：各店不得删减胶囊请货计划，门店收到效期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的胶囊品种核实是本公司自己仓库发出的，必须上柜销售不得退回，加大销售力度，销售任务落实到班组或人头，每月</w:t>
      </w:r>
      <w:r>
        <w:rPr>
          <w:sz w:val="28"/>
          <w:szCs w:val="28"/>
        </w:rPr>
        <w:t>26---30</w:t>
      </w:r>
      <w:r>
        <w:rPr>
          <w:sz w:val="28"/>
          <w:szCs w:val="28"/>
        </w:rPr>
        <w:t>日公司将会对这部分胶囊品种销售力度大的门店进行经济奖励，对销售力度小的门店进行经济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各店长收到通知后必须组织本店每位员工（包括促销员），并签字落实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-8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1:00Z</dcterms:created>
  <dc:creator>user</dc:creator>
  <dc:description/>
  <cp:keywords/>
  <dc:language>en-US</dc:language>
  <cp:lastModifiedBy>user</cp:lastModifiedBy>
  <dcterms:modified xsi:type="dcterms:W3CDTF">2012-08-31T09:36:00Z</dcterms:modified>
  <cp:revision>3</cp:revision>
  <dc:subject/>
  <dc:title>紧急通知</dc:title>
</cp:coreProperties>
</file>