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新园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太极大药房关爱你健康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及特价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06.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9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49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43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06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30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48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谜语花香试用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谜语花香便携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谜语花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0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）买送活动有一定的吸引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）免费办理会员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宣传起到一定的作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）会员的优惠政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）宣传公司的商品。（货真价实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）店员的热情态度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8-20T10:36:21Z</dcterms:modified>
  <cp:revision>2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