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尊敬的各位领导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大家好，我叫董丽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毕业于成都中医药大学峨眉学院</w:t>
      </w:r>
      <w:r>
        <w:rPr>
          <w:sz w:val="28"/>
          <w:szCs w:val="28"/>
        </w:rPr>
        <w:t>.1</w:t>
      </w:r>
      <w:r>
        <w:rPr>
          <w:sz w:val="28"/>
          <w:szCs w:val="28"/>
        </w:rPr>
        <w:t>月来到了我们公司，现在是物流部的一名库管，每天的工作职责是</w:t>
      </w:r>
      <w:r>
        <w:rPr>
          <w:sz w:val="28"/>
          <w:szCs w:val="28"/>
        </w:rPr>
        <w:t>1.</w:t>
      </w:r>
      <w:r>
        <w:rPr>
          <w:sz w:val="28"/>
          <w:szCs w:val="28"/>
        </w:rPr>
        <w:t>勾兑每天业务部与厂家签订的购货合同及该合同的差错管理，查询发货过程中遇到的差错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公司来货、存货、货品货位的调整，登记好厂家送货与合同之外的货品退货，及时与业务衔接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整理好每天的进货票据存档保管、并登记好进货单、配送单相对应的细目笔数。应业务部要求，当天来货须当天入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间紧任务重，不能出错，体现了我认真负责的工作态度。</w:t>
      </w:r>
    </w:p>
    <w:p>
      <w:pPr>
        <w:pStyle w:val="Normal"/>
        <w:ind w:firstLine="1120"/>
        <w:rPr/>
      </w:pPr>
      <w:r>
        <w:rPr>
          <w:sz w:val="28"/>
          <w:szCs w:val="28"/>
        </w:rPr>
        <w:t>我今天来应聘的岗位是营销策划，我认为是需要很好的协调能力，决策能力，组织管理能力和资源的运用。做好项目开发前期的市场调研工作，项目的可行性研究，前期策划工作，为工作决策提供准确的依据。项目策划的推广、促销策略及广告创意的制定。虽然我没有实际的工作经验，我希望能有一个表现的机会，来证明自己。我是一个活泼开朗、乐观向上、兴趣广泛、适应力强、勤奋好学、脚踏实地、认真负责、吃苦耐劳、勇于迎接新挑战的女孩，希望公司能给我一个机会。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0:00Z</dcterms:created>
  <dc:creator>user</dc:creator>
  <dc:description/>
  <cp:keywords/>
  <dc:language>en-US</dc:language>
  <cp:lastModifiedBy>user</cp:lastModifiedBy>
  <dcterms:modified xsi:type="dcterms:W3CDTF">2012-08-17T02:13:00Z</dcterms:modified>
  <cp:revision>1</cp:revision>
  <dc:subject/>
  <dc:title>尊敬的各位领导：</dc:title>
</cp:coreProperties>
</file>