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64936,54357,115337,51650,40266,552,47339,40014,5626,10354,30339,6205,16634,22626,50263,38802,13326,32016</w:t>
      </w:r>
      <w:r>
        <w:rPr/>
        <w:t>，</w:t>
      </w:r>
      <w:r>
        <w:rPr/>
        <w:t>78</w:t>
      </w:r>
      <w:r>
        <w:rPr/>
        <w:t>（谭庆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  <w:r>
        <w:rPr/>
        <w:t>118021,8438</w:t>
      </w:r>
      <w:r>
        <w:rPr/>
        <w:t>（谭庆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117372,84453,54359,50537,65313,1486,86445,54434,17060,16641,58338,35082,69757,31441,24780,299,8031,7777,17264</w:t>
      </w:r>
      <w:r>
        <w:rPr/>
        <w:t>，（李小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  <w:r>
        <w:rPr/>
        <w:t>1971,46276</w:t>
      </w:r>
      <w:r>
        <w:rPr/>
        <w:t>（李小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115733,69450,73485,63746,1841,2370,36930,75452,5391,2427,75455,50287,21247,112519,106299,2451,19706,47457,13590</w:t>
      </w:r>
      <w:r>
        <w:rPr/>
        <w:t>，（林碧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115436,41846,14636,2995,49482,70874,58392,5269,106001,11697,40415,25278,75342,2143,1531,1408,2100,20014,104137,27444,82446,115430,57889,82190,25639,42737,39899,83269,35083,75245,86124,1860,9854,95464,23268,22905,1335,11464,107131,8425,30559,11779,2260,386,93377,31128,3112,24841,17317,65,479,50172,37109,17379,48716,54453</w:t>
      </w:r>
      <w:r>
        <w:rPr/>
        <w:t>（李佳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8:00Z</dcterms:created>
  <dc:creator>微软用户</dc:creator>
  <dc:description/>
  <cp:keywords/>
  <dc:language>en-US</dc:language>
  <cp:lastModifiedBy>微软用户</cp:lastModifiedBy>
  <dcterms:modified xsi:type="dcterms:W3CDTF">2012-07-26T08:57:00Z</dcterms:modified>
  <cp:revision>17</cp:revision>
  <dc:subject/>
  <dc:title/>
</cp:coreProperties>
</file>