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9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885"/>
        <w:gridCol w:w="795"/>
        <w:gridCol w:w="997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  <w:gridCol w:w="934"/>
      </w:tblGrid>
      <w:tr>
        <w:trPr>
          <w:trHeight w:val="4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季度品种</w:t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动销品种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前品种</w:t>
            </w:r>
          </w:p>
        </w:tc>
      </w:tr>
      <w:tr>
        <w:trPr>
          <w:trHeight w:val="53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药饮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保健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药饮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保健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药饮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保健品</w:t>
            </w:r>
          </w:p>
        </w:tc>
      </w:tr>
      <w:tr>
        <w:trPr>
          <w:trHeight w:val="36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种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4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9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8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4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8</w:t>
            </w:r>
          </w:p>
        </w:tc>
      </w:tr>
      <w:tr>
        <w:trPr>
          <w:trHeight w:val="12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库存金额</w:t>
            </w:r>
          </w:p>
          <w:p>
            <w:pPr>
              <w:pStyle w:val="New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考核价计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50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4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9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69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9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44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6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0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9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5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04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4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9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69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916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</w:t>
      </w:r>
      <w:r>
        <w:rPr>
          <w:lang w:eastAsia="zh-CN"/>
        </w:rPr>
        <w:t>清江东路店滞销品种数据分析</w:t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2555</wp:posOffset>
                </wp:positionH>
                <wp:positionV relativeFrom="paragraph">
                  <wp:posOffset>2930525</wp:posOffset>
                </wp:positionV>
                <wp:extent cx="5922010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"/>
                              <w:gridCol w:w="847"/>
                              <w:gridCol w:w="847"/>
                              <w:gridCol w:w="847"/>
                              <w:gridCol w:w="847"/>
                              <w:gridCol w:w="847"/>
                              <w:gridCol w:w="847"/>
                              <w:gridCol w:w="741"/>
                              <w:gridCol w:w="953"/>
                              <w:gridCol w:w="847"/>
                              <w:gridCol w:w="856"/>
                            </w:tblGrid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门店可销天数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0-18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门店可销天数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8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天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总数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中药饮片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贵细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成药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保健品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总数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中药饮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贵细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成药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保健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品种数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ind w:hanging="155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库存金额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35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55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46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3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60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59.7pt;mso-wrap-distance-left:9pt;mso-wrap-distance-right:9pt;mso-wrap-distance-top:0pt;mso-wrap-distance-bottom:0pt;margin-top:230.75pt;mso-position-vertical-relative:text;margin-left:109.65pt;mso-position-horizontal-relative:page">
                <v:fill opacity="0f"/>
                <v:textbox inset="0in,0in,0in,0in">
                  <w:txbxContent>
                    <w:tbl>
                      <w:tblPr>
                        <w:tblW w:w="9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"/>
                        <w:gridCol w:w="847"/>
                        <w:gridCol w:w="847"/>
                        <w:gridCol w:w="847"/>
                        <w:gridCol w:w="847"/>
                        <w:gridCol w:w="847"/>
                        <w:gridCol w:w="847"/>
                        <w:gridCol w:w="741"/>
                        <w:gridCol w:w="953"/>
                        <w:gridCol w:w="847"/>
                        <w:gridCol w:w="856"/>
                      </w:tblGrid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门店可销天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90-18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42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门店可销天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8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天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总数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中药饮片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贵细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成药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保健品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总数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中药饮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贵细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成药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保健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品种数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ind w:hanging="155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库存金额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335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155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246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734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760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5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7-10T03:45:32Z</dcterms:modified>
  <cp:revision>0</cp:revision>
  <dc:subject/>
  <dc:title>当季度品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