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  <w:szCs w:val="36"/>
        </w:rPr>
        <w:t>南湖店无货品</w:t>
      </w:r>
      <w:r>
        <w:rPr>
          <w:sz w:val="36"/>
          <w:szCs w:val="36"/>
        </w:rPr>
        <w:t>ID</w:t>
      </w:r>
      <w:r>
        <w:rPr>
          <w:sz w:val="36"/>
          <w:szCs w:val="36"/>
        </w:rPr>
        <w:t>货品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27444,75028,58392,5326,114006,83269,34337,55143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943,63523,1416,39865,69091,50191,9211,1544,114906,111824,37435,33263,29229,31441,10185,75251,3248,69951,54423,46654,46652,46650,46651,69776,73589,86520,74291,69774,48937,48938,21833,47788,67454,67960,22383,69265,28469,22623,94152,47787,94192,74291,73589,22406,22409,67440,73433,37235,22218,49970,69266,47447,54752,67696,28995,86520,24207,75347,74899,1750,3040,14572,3702,14768,1753,1670,12047,51650,552,276,23381,101717,4026670740,25968,48897,29764,25518,25419,72804,47191,40918,91553,29406,94538,82743,13107,18869,7582,18584,22667,67454,9103,9100,14355,4837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8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7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494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63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589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733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1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709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64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641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535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480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377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16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79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809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103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206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657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819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5253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402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335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8457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0401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746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945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333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495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48261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513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630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5443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3485</w:t>
      </w:r>
      <w:r>
        <w:rPr>
          <w:sz w:val="36"/>
          <w:szCs w:val="36"/>
        </w:rPr>
        <w:t>，</w:t>
      </w:r>
      <w:r>
        <w:rPr>
          <w:sz w:val="36"/>
          <w:szCs w:val="36"/>
        </w:rPr>
        <w:t>7545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2292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0737</w:t>
      </w:r>
      <w:r>
        <w:rPr>
          <w:sz w:val="36"/>
          <w:szCs w:val="36"/>
        </w:rPr>
        <w:t>，</w:t>
      </w:r>
      <w:r>
        <w:rPr>
          <w:sz w:val="36"/>
          <w:szCs w:val="36"/>
        </w:rPr>
        <w:t>3708</w:t>
      </w:r>
      <w:r>
        <w:rPr>
          <w:sz w:val="36"/>
          <w:szCs w:val="36"/>
        </w:rPr>
        <w:t>，</w:t>
      </w:r>
      <w:r>
        <w:rPr>
          <w:sz w:val="36"/>
          <w:szCs w:val="36"/>
        </w:rPr>
        <w:t>90350</w:t>
      </w:r>
      <w:r>
        <w:rPr>
          <w:sz w:val="36"/>
          <w:szCs w:val="36"/>
        </w:rPr>
        <w:t>，</w:t>
      </w:r>
      <w:r>
        <w:rPr>
          <w:sz w:val="36"/>
          <w:szCs w:val="36"/>
        </w:rPr>
        <w:t>110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0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微软用户</dc:creator>
  <dc:description/>
  <cp:keywords/>
  <dc:language>en-US</dc:language>
  <cp:lastModifiedBy>微软用户</cp:lastModifiedBy>
  <dcterms:modified xsi:type="dcterms:W3CDTF">2012-07-07T11:59:00Z</dcterms:modified>
  <cp:revision>23</cp:revision>
  <dc:subject/>
  <dc:title>南湖店无货品ID货品 </dc:title>
</cp:coreProperties>
</file>