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维修熬药机、验钞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熬药机压不紧药袋（四方都压不紧），急需维修。为减少流失顾客，请在</w:t>
            </w:r>
            <w:r>
              <w:rPr/>
              <w:t>1</w:t>
            </w:r>
            <w:r>
              <w:rPr/>
              <w:t>周之内维修。验钞机开启后不进钱，无正常显示。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7-03T09:04:00Z</dcterms:modified>
  <cp:revision>13</cp:revision>
  <dc:subject/>
  <dc:title>   太极大药房公文呈报单</dc:title>
</cp:coreProperties>
</file>