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龙泉大面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szCs w:val="21"/>
          <w:bdr w:val="single" w:sz="4" w:space="0" w:color="000000"/>
        </w:rPr>
        <w:t>v</w:t>
      </w:r>
      <w:r>
        <w:rPr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日—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ascii="宋体;SimSun" w:hAnsi="宋体;SimSun" w:cs="宋体;SimSun"/>
          <w:sz w:val="24"/>
          <w:u w:val="single"/>
        </w:rPr>
        <w:t>初夏送“礼” 健康伴你</w:t>
      </w:r>
    </w:p>
    <w:p>
      <w:pPr>
        <w:pStyle w:val="Normal"/>
        <w:tabs>
          <w:tab w:val="clear" w:pos="420"/>
          <w:tab w:val="right" w:pos="9180" w:leader="none"/>
        </w:tabs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会员专享买送活动，非会员免费办理会员卡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328"/>
        <w:gridCol w:w="13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75.8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5.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5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3.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7.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2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比结果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1440"/>
              <w:gridCol w:w="1440"/>
              <w:gridCol w:w="1552"/>
              <w:gridCol w:w="1148"/>
              <w:gridCol w:w="1480"/>
            </w:tblGrid>
            <w:tr>
              <w:trPr>
                <w:trHeight w:val="429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3.65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*100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 xml:space="preserve">*100% 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 xml:space="preserve">*100% 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 xml:space="preserve">上月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*10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440"/>
              <w:gridCol w:w="1440"/>
              <w:gridCol w:w="1552"/>
              <w:gridCol w:w="1148"/>
              <w:gridCol w:w="1480"/>
            </w:tblGrid>
            <w:tr>
              <w:trPr/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19.9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*100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 xml:space="preserve">*100% 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 xml:space="preserve">*100% 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 xml:space="preserve">上月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*10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440"/>
              <w:gridCol w:w="1440"/>
              <w:gridCol w:w="1552"/>
              <w:gridCol w:w="1148"/>
              <w:gridCol w:w="1480"/>
            </w:tblGrid>
            <w:tr>
              <w:trPr/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24.32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*100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 xml:space="preserve">*100% 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 xml:space="preserve">*100% 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 xml:space="preserve">上月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*10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440"/>
              <w:gridCol w:w="1440"/>
              <w:gridCol w:w="1552"/>
              <w:gridCol w:w="1148"/>
              <w:gridCol w:w="1480"/>
            </w:tblGrid>
            <w:tr>
              <w:trPr/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26.31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*100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 xml:space="preserve">*100% 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 xml:space="preserve">*100% 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 xml:space="preserve">上月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*10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440"/>
              <w:gridCol w:w="1440"/>
              <w:gridCol w:w="1552"/>
              <w:gridCol w:w="1148"/>
              <w:gridCol w:w="1480"/>
            </w:tblGrid>
            <w:tr>
              <w:trPr/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0.5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*100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 xml:space="preserve">*100% 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 xml:space="preserve">*100% 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 xml:space="preserve">上月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*10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440"/>
              <w:gridCol w:w="1440"/>
              <w:gridCol w:w="1552"/>
              <w:gridCol w:w="1148"/>
              <w:gridCol w:w="1480"/>
            </w:tblGrid>
            <w:tr>
              <w:trPr/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102.02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*100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 xml:space="preserve">*100% 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 xml:space="preserve">*100% 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 xml:space="preserve">上月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*10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75.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7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7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比结果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440"/>
              <w:gridCol w:w="1440"/>
              <w:gridCol w:w="1552"/>
              <w:gridCol w:w="1148"/>
              <w:gridCol w:w="1480"/>
            </w:tblGrid>
            <w:tr>
              <w:trPr/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4.13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*100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 xml:space="preserve">*100% 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 xml:space="preserve">*100% 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 xml:space="preserve">上月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*10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440"/>
              <w:gridCol w:w="1440"/>
              <w:gridCol w:w="1552"/>
              <w:gridCol w:w="1148"/>
              <w:gridCol w:w="1480"/>
            </w:tblGrid>
            <w:tr>
              <w:trPr/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7.87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*100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 xml:space="preserve">*100% 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 xml:space="preserve">*100% 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 xml:space="preserve">上月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*10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440"/>
              <w:gridCol w:w="1440"/>
              <w:gridCol w:w="1552"/>
              <w:gridCol w:w="1148"/>
              <w:gridCol w:w="1480"/>
            </w:tblGrid>
            <w:tr>
              <w:trPr/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3.43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*100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 xml:space="preserve">*100% 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 xml:space="preserve">*100% 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 xml:space="preserve">上月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*10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440"/>
              <w:gridCol w:w="1440"/>
              <w:gridCol w:w="1552"/>
              <w:gridCol w:w="1148"/>
              <w:gridCol w:w="1480"/>
            </w:tblGrid>
            <w:tr>
              <w:trPr/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0.87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*100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 xml:space="preserve">*100% 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 xml:space="preserve">*100% 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 xml:space="preserve">上月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*10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440"/>
              <w:gridCol w:w="1440"/>
              <w:gridCol w:w="1552"/>
              <w:gridCol w:w="1148"/>
              <w:gridCol w:w="1480"/>
            </w:tblGrid>
            <w:tr>
              <w:trPr/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1.44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*100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 xml:space="preserve">*100% 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 xml:space="preserve">*100% 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 xml:space="preserve">上月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*10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440"/>
              <w:gridCol w:w="1440"/>
              <w:gridCol w:w="1552"/>
              <w:gridCol w:w="1148"/>
              <w:gridCol w:w="1480"/>
            </w:tblGrid>
            <w:tr>
              <w:trPr/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29.9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*100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 xml:space="preserve">*100% 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 xml:space="preserve">*100% 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 xml:space="preserve">上月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活动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）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上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*10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新增会员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1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before="156" w:after="156"/>
        <w:rPr/>
      </w:pPr>
      <w:r>
        <w:rPr/>
        <w:t>4</w:t>
      </w:r>
      <w:r>
        <w:rPr/>
        <w:t>、活动期间送出赠品或券的数量以及剩余实际数量</w:t>
      </w:r>
    </w:p>
    <w:tbl>
      <w:tblPr>
        <w:tblW w:w="5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</w:tblGrid>
      <w:tr>
        <w:trPr>
          <w:trHeight w:val="31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元维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C+E</w:t>
            </w:r>
          </w:p>
        </w:tc>
      </w:tr>
      <w:tr>
        <w:trPr>
          <w:trHeight w:val="3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消费买满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元送价值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元的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钙，消费满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元送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维生素</w:t>
      </w:r>
      <w:r>
        <w:rPr>
          <w:rFonts w:cs="宋体;SimSun" w:ascii="宋体;SimSun" w:hAnsi="宋体;SimSun"/>
          <w:szCs w:val="21"/>
        </w:rPr>
        <w:t>C+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活动期间以实例给顾客讲清楚成为会员的益处，如离家近购买药品方便，本会员卡办一张全家人均可使用，在其他直营店都能够使用，当时办就可以当场用。有部分顾客主动提出要办理会员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228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33:00Z</dcterms:created>
  <dc:creator>微软用户</dc:creator>
  <dc:description/>
  <cp:keywords/>
  <dc:language>en-US</dc:language>
  <cp:lastModifiedBy>微软用户</cp:lastModifiedBy>
  <dcterms:modified xsi:type="dcterms:W3CDTF">2012-06-29T06:41:00Z</dcterms:modified>
  <cp:revision>123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