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中心</w:t>
      </w:r>
      <w:r>
        <w:rPr>
          <w:sz w:val="24"/>
        </w:rPr>
        <w:t>店</w:t>
      </w:r>
      <w:r>
        <w:rPr>
          <w:sz w:val="24"/>
        </w:rPr>
        <w:t>5</w:t>
      </w:r>
      <w:r>
        <w:rPr>
          <w:sz w:val="24"/>
        </w:rPr>
        <w:t>月促销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要活动内容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元千林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送价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千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片或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软胶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  <w:r>
        <w:rPr>
          <w:rFonts w:cs="宋体;SimSun" w:ascii="宋体;SimSun" w:hAnsi="宋体;SimSun"/>
          <w:szCs w:val="21"/>
        </w:rPr>
        <w:tab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71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、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适用人群较广，能够满足大多数顾客的需求，活动效果较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宣传此活动只有会员才能享受，让顾客能感受到会员的特殊性，优越性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他们感觉到我们队会员的重视，也让他们感受到会员与非会员的不同待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认为活动不足之处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未满活动消费金额的会员顾客，应该同样可享受会员的一切会员权益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组合零销售，每次活动特价组合的销售情况不太理想。除了主体活动效果较好和其他的活动形式的销售不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比销售数据，除了客流量，其他项目都有不同幅度的增加，但未达到公司的要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6:00Z</dcterms:created>
  <dc:creator>微软用户</dc:creator>
  <dc:description/>
  <cp:keywords/>
  <dc:language>en-US</dc:language>
  <cp:lastModifiedBy>user</cp:lastModifiedBy>
  <dcterms:modified xsi:type="dcterms:W3CDTF">2012-06-14T15:39:00Z</dcterms:modified>
  <cp:revision>13</cp:revision>
  <dc:subject/>
  <dc:title>活动总结</dc:title>
</cp:coreProperties>
</file>