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点客户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不要规定一定要给每个重点顾客打电话，每次活动给重点顾客打电话太过频繁，部分顾客有些反感，甚至不愿意接或者说我们骚扰。希望公司允许我们自己选择性给部分顾客打电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统一给顾客发短信。如果我们自己发，一旦涉及商业内容会被移动锁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温江政通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15:00Z</dcterms:created>
  <dc:creator>四川</dc:creator>
  <dc:description/>
  <cp:keywords/>
  <dc:language>en-US</dc:language>
  <cp:lastModifiedBy>四川</cp:lastModifiedBy>
  <dcterms:modified xsi:type="dcterms:W3CDTF">2012-06-09T07:26:00Z</dcterms:modified>
  <cp:revision>2</cp:revision>
  <dc:subject/>
  <dc:title/>
</cp:coreProperties>
</file>