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退换货意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希望仓库在收到门店退货或调货的时候能更认真的清点、有规律的放置，避免因人为因素导致的货品丢失或者暂时找不到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希望仓库在门店调货的时候能讲门店的调货尽快的随货发下来，对于一周只来一次货的门店有时错过一小会耽搁的就是一整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温江政通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6:53:00Z</dcterms:created>
  <dc:creator>四川</dc:creator>
  <dc:description/>
  <cp:keywords/>
  <dc:language>en-US</dc:language>
  <cp:lastModifiedBy>四川</cp:lastModifiedBy>
  <dcterms:modified xsi:type="dcterms:W3CDTF">2012-06-09T07:14:00Z</dcterms:modified>
  <cp:revision>3</cp:revision>
  <dc:subject/>
  <dc:title/>
</cp:coreProperties>
</file>