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社区活动意见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可以对于我们这样的三人店，社区活动能否从每月两次减为一次，本来人员都紧张，上班都是天天通班，如果加班就要连着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班，人员很疲惫，上班时工作质量就会降低，所以希望公司能理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能有专人支持各店的社区活动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店最多能抽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去做社区活动，现场无气氛，本来周围人流都不大，反而显得更寂寥，效果也不好，所以希望公司能有所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温江政通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03:00Z</dcterms:created>
  <dc:creator>四川</dc:creator>
  <dc:description/>
  <cp:keywords/>
  <dc:language>en-US</dc:language>
  <cp:lastModifiedBy>四川</cp:lastModifiedBy>
  <dcterms:modified xsi:type="dcterms:W3CDTF">2012-06-09T07:13:00Z</dcterms:modified>
  <cp:revision>2</cp:revision>
  <dc:subject/>
  <dc:title/>
</cp:coreProperties>
</file>