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街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4438756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活动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及成药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“胶囊事件”给我们医药工作者很大的警示，同时也给我们带来了一丝商机。中药的销售很有潜力，在这段时间的销售观察中，我发现很多顾客对胶囊很敏感，推荐中药及中成药更容易接受些，也更相信中药些 。  现在我们公司主要都以中药及成药销售为主，但与同行相比我们对中药饮片的重视度还不够。在陈列上，我们的中药饮片陈列不够醒目，品类不够齐全，应季商品的缺货较多，药食同源的商品品类也较少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我们可以适当增加应季中药材的补货，用礼品袋按类别包装好，陈列在门店的黄金位置，关联销售。适当引进一些药食同源的商品，便于顾客夏季煲汤煲粥来消暑，冬季养生。现在爱保养的人士较多，可是适当引进点瓶装中药粉，既可以内服也可以外用的，让顾客敷面膜也可食用来保养。（如：美容养颜类的，美容祛斑类的，排毒养颜类的，男士：缓解疲劳的等），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我们太极的中药品牌形象，提高顾客对我们公司中药材质量的认可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8:00Z</dcterms:created>
  <dc:creator>pc</dc:creator>
  <dc:description/>
  <cp:keywords/>
  <dc:language>en-US</dc:language>
  <cp:lastModifiedBy>User</cp:lastModifiedBy>
  <dcterms:modified xsi:type="dcterms:W3CDTF">2012-05-24T10:22:00Z</dcterms:modified>
  <cp:revision>25</cp:revision>
  <dc:subject/>
  <dc:title>“我爱太极”万人合理化建议征集卡</dc:title>
</cp:coreProperties>
</file>