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蔡云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清江东路店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198505323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员折扣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很多顾客都觉得我们会员的折扣太少了，没有诱惑。而到其他药房消费。</w:t>
            </w:r>
          </w:p>
          <w:p>
            <w:pPr>
              <w:pStyle w:val="New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员折扣可以在低一点，比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折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点几折，但是同时积分底现也可降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或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，或者是在年末的时候一次性兑换礼品。</w:t>
            </w:r>
          </w:p>
          <w:p>
            <w:pPr>
              <w:pStyle w:val="New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员折扣降低后会员日可适当的减少。</w:t>
            </w:r>
          </w:p>
          <w:p>
            <w:pPr>
              <w:pStyle w:val="New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办理会员卡可以收费办理，（很多人花钱买的东西都会有下次消费的心理）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增会员的满意度，从而增加忠实会员。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5:47Z</dcterms:created>
  <dc:creator>Administrator</dc:creator>
  <dc:description/>
  <dc:language>en-US</dc:language>
  <cp:lastModifiedBy/>
  <dcterms:modified xsi:type="dcterms:W3CDTF">2012-05-24T07:42:07Z</dcterms:modified>
  <cp:revision>0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