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晓阳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清江东路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20845164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v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缺货较严重，特别是国家节假日缺货相当明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药品价格比医院还贵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在手工请货数量和个数均有限制，所以导致缺货严重，特别是节假日，我们每周只来一次货，如果放假就两周来一次货，缺货更加严重，所以在节假日前最好加大来货数量，或者是个数和品种门店可以适当增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药品价格比其他药房贵可以理解，可是很多顾客对我们的药品比医院还贵就很难接受，所以在药价上最好有专人随时关注，不然很难留在顾客在药房消费，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价格和货品是终端销售最最重要的事情，所以如果这两方面做好了，销售会很乐观的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4T09:21:26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