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660"/>
        <w:gridCol w:w="1260"/>
        <w:gridCol w:w="460"/>
        <w:gridCol w:w="1160"/>
        <w:gridCol w:w="2220"/>
      </w:tblGrid>
      <w:tr>
        <w:trPr>
          <w:trHeight w:val="720" w:hRule="atLeast"/>
        </w:trPr>
        <w:tc>
          <w:tcPr>
            <w:tcW w:w="11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岱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外西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营业员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18092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轻员工压力</w:t>
            </w:r>
          </w:p>
        </w:tc>
      </w:tr>
      <w:tr>
        <w:trPr>
          <w:trHeight w:val="396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促品种不应该变动的太快，顾客刚吃得见效就断货，顾客都不知该不该信我们的质量。这样也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丢失部分顾客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打造优秀的团队。搞好某店销量就得大家相互充分信任，不要怀疑每一个人的能力，不要背后议人长短，让人有心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 建议公司多关心门店和员工的实际情况，既可以保证货源，不流失客源。也可以减轻公司在资金占用方面的压力！请公司领导予以考虑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直接带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客源和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3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6:00Z</dcterms:created>
  <dc:creator>USER</dc:creator>
  <dc:description/>
  <cp:keywords/>
  <dc:language>en-US</dc:language>
  <cp:lastModifiedBy>USER</cp:lastModifiedBy>
  <dcterms:modified xsi:type="dcterms:W3CDTF">2012-05-24T09:21:00Z</dcterms:modified>
  <cp:revision>6</cp:revision>
  <dc:subject/>
  <dc:title/>
</cp:coreProperties>
</file>