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700"/>
        <w:gridCol w:w="168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外西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营业员　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02898869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□</w:t>
            </w: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轻员工压力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淘汰品在两个月内完成，又要完成任务，还要卖效期，并要提高销量压力太大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关心员工，学会换位思考，这样不会有太多员工辞职。</w:t>
            </w:r>
            <w:r>
              <w:rPr>
                <w:rFonts w:ascii="宋体;SimSun" w:hAnsi="宋体;SimSun" w:cs="宋体;SimSun"/>
                <w:kern w:val="0"/>
                <w:sz w:val="24"/>
              </w:rPr>
              <w:t>也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利销售，老顾客也不会流失</w:t>
            </w:r>
          </w:p>
          <w:p>
            <w:pPr>
              <w:pStyle w:val="Normal"/>
              <w:widowControl/>
              <w:ind w:left="1320" w:hanging="13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措施办法： 建议公司多关心门店和员工的实际情况，既可以保证货源，不流失客源。也可以减轻公司在资金占用方面的压力！请公司领导予以考虑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以直接带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的客源和销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21:00Z</dcterms:created>
  <dc:creator>USER</dc:creator>
  <dc:description/>
  <cp:keywords/>
  <dc:language>en-US</dc:language>
  <cp:lastModifiedBy>USER</cp:lastModifiedBy>
  <dcterms:modified xsi:type="dcterms:W3CDTF">2012-05-24T09:19:00Z</dcterms:modified>
  <cp:revision>5</cp:revision>
  <dc:subject/>
  <dc:title/>
</cp:coreProperties>
</file>