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20"/>
        <w:gridCol w:w="144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华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面镇店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816082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的增加和热销品种货源量的增加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：目前在本店能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厂医院和省医院的处方，但是处方上的药品与数量不能达到顾客的需求，造成销售交易的失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：目前已经把顾客所需要的品种登记好，可请要货计划时发现有部分品种公司也没用此产品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本店在不能刷卡的情况下，处方药能在本店捡齐也是一个不错效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微软用户</cp:lastModifiedBy>
  <dcterms:modified xsi:type="dcterms:W3CDTF">2012-05-24T02:48:00Z</dcterms:modified>
  <cp:revision>14</cp:revision>
  <dc:subject/>
  <dc:title>“我爱太极”万人合理化建议征集卡</dc:title>
</cp:coreProperties>
</file>