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20"/>
        <w:gridCol w:w="144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华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面镇店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8160823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卡的开通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从本人来到本店工作以来，每天都有很多顾客来问刷的到卡不，证明本店周围的人流量还是比较大的，由于本店暂时不能刷社保卡，造成多数时候员工把顾客需要的药品选好后，付钱时因不能刷卡的原因让顾客不愿意购买，降低了顾客的购买欲望，容易造成顾客总觉得我们店不正规的情绪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目前社保局的已经检查，还待进一步审核之中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卡开通后，顾客随之会增多，给我们店和公司会带来更好的效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4:00Z</dcterms:created>
  <dc:creator>pc</dc:creator>
  <dc:description/>
  <cp:keywords/>
  <dc:language>en-US</dc:language>
  <cp:lastModifiedBy>微软用户</cp:lastModifiedBy>
  <dcterms:modified xsi:type="dcterms:W3CDTF">2012-05-24T02:33:00Z</dcterms:modified>
  <cp:revision>10</cp:revision>
  <dc:subject/>
  <dc:title>“我爱太极”万人合理化建议征集卡</dc:title>
</cp:coreProperties>
</file>