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彩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面镇店门店负责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8620493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red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淘汰品种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目前店内很多淘汰品种，淘汰的时间较短，给员工的压力很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以特价的方式尽量卖掉淘汰品种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公司规定的时间内能把淘汰品种销售出去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4:00Z</dcterms:created>
  <dc:creator>pc</dc:creator>
  <dc:description/>
  <cp:keywords/>
  <dc:language>en-US</dc:language>
  <cp:lastModifiedBy>微软用户</cp:lastModifiedBy>
  <dcterms:modified xsi:type="dcterms:W3CDTF">2012-05-24T03:25:00Z</dcterms:modified>
  <cp:revision>3</cp:revision>
  <dc:subject/>
  <dc:title>“我爱太极”万人合理化建议征集卡</dc:title>
</cp:coreProperties>
</file>