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面镇店门店负责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62049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源的补充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目前店内很多热销品种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造成顾客想买疗程的不能满足，造成此顾客一盒都不买的现状，一个顾客买了本品种后，如果下一个顾客也指定要的是本品种，就不能达成销售，加上本店暂时不能刷社保卡，降低了顾客买药品的欲望，而去其他能刷卡的店消费，既给本店销售带来不变也造成员工的压力也特别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公司可把不好销售的品种压缩库存，热销品种给每个门店备足。不限制热销品种的计划。社保已经检查，待审核之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来到本店指定要的品种本店能达到顾客的需求，给公司和员工都带来效益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微软用户</cp:lastModifiedBy>
  <dcterms:modified xsi:type="dcterms:W3CDTF">2012-05-24T01:41:00Z</dcterms:modified>
  <cp:revision>19</cp:revision>
  <dc:subject/>
  <dc:title>“我爱太极”万人合理化建议征集卡</dc:title>
</cp:coreProperties>
</file>