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都江堰奎光路中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会员享受买省、买赠活动、春季养身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4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7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6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2.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4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0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0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口服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施尔康纸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 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顾客拉家常，让顾客办理会员卡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活动期销售未提升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观原因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、活动宣传力度不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、流动人口较大、</w:t>
      </w:r>
      <w:r>
        <w:rPr>
          <w:sz w:val="30"/>
          <w:szCs w:val="30"/>
        </w:rPr>
        <w:t>DM</w:t>
      </w:r>
      <w:r>
        <w:rPr>
          <w:sz w:val="30"/>
          <w:szCs w:val="30"/>
        </w:rPr>
        <w:t>单的价值未体现出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客观原因：活动期间阴雨天气影响到的客流量，导致宣传不到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次活动一定加倍做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1</w:t>
      </w:r>
      <w:r>
        <w:rPr>
          <w:b/>
          <w:sz w:val="28"/>
          <w:szCs w:val="28"/>
        </w:rPr>
        <w:t>、店堂内、外活动氛围的打造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强活动宣传力度、风雨无阻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充分利用一切可以利用的人力资源和物力资源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5:00Z</dcterms:created>
  <dc:creator>微软用户</dc:creator>
  <dc:description/>
  <cp:keywords/>
  <dc:language>en-US</dc:language>
  <cp:lastModifiedBy>微软用户</cp:lastModifiedBy>
  <dcterms:modified xsi:type="dcterms:W3CDTF">2012-05-05T09:19:00Z</dcterms:modified>
  <cp:revision>100</cp:revision>
  <dc:subject/>
  <dc:title>活动总结</dc:title>
</cp:coreProperties>
</file>