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8.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兴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0——2011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11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津正东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津兴义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9</w:t>
            </w:r>
            <w:r>
              <w:rPr>
                <w:rFonts w:ascii="仿宋_GB2312" w:hAnsi="仿宋_GB2312" w:eastAsia="仿宋_GB2312"/>
              </w:rPr>
              <w:t>月转正后，经在两个店的长时间深入学习，作为一个营业员我子认为已经学习到很多知识，觉得自己已经达到公司要求符合提升个人系数的条件，故提此申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同意晋级！符合晋级条件！晋级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刘宇婷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8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新津兴义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燕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宇婷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60"/>
        <w:rPr/>
      </w:pPr>
      <w:r>
        <w:rPr>
          <w:rFonts w:eastAsia="华文新魏" w:ascii="华文新魏" w:hAnsi="华文新魏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3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—</w:t>
            </w:r>
            <w:r>
              <w:rPr>
                <w:b/>
                <w:bCs/>
                <w:kern w:val="0"/>
                <w:sz w:val="24"/>
              </w:rPr>
              <w:t>2012.1</w:t>
            </w:r>
            <w:r>
              <w:rPr>
                <w:b/>
                <w:bCs/>
                <w:kern w:val="0"/>
                <w:sz w:val="24"/>
              </w:rPr>
              <w:t>销售总额为</w:t>
            </w:r>
            <w:r>
              <w:rPr>
                <w:b/>
                <w:bCs/>
                <w:kern w:val="0"/>
                <w:sz w:val="24"/>
              </w:rPr>
              <w:t>30190,</w:t>
            </w:r>
            <w:r>
              <w:rPr>
                <w:b/>
                <w:bCs/>
                <w:kern w:val="0"/>
                <w:sz w:val="24"/>
              </w:rPr>
              <w:t>平均日销售</w:t>
            </w:r>
            <w:r>
              <w:rPr>
                <w:b/>
                <w:bCs/>
                <w:kern w:val="0"/>
                <w:sz w:val="24"/>
              </w:rPr>
              <w:t>97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—</w:t>
            </w:r>
            <w:r>
              <w:rPr>
                <w:b/>
                <w:bCs/>
                <w:kern w:val="0"/>
                <w:sz w:val="24"/>
              </w:rPr>
              <w:t>2012.2</w:t>
            </w:r>
            <w:r>
              <w:rPr>
                <w:b/>
                <w:bCs/>
                <w:kern w:val="0"/>
                <w:sz w:val="24"/>
              </w:rPr>
              <w:t>销售总额为</w:t>
            </w:r>
            <w:r>
              <w:rPr>
                <w:b/>
                <w:bCs/>
                <w:kern w:val="0"/>
                <w:sz w:val="24"/>
              </w:rPr>
              <w:t>35445</w:t>
            </w:r>
            <w:r>
              <w:rPr>
                <w:b/>
                <w:bCs/>
                <w:kern w:val="0"/>
                <w:sz w:val="24"/>
              </w:rPr>
              <w:t>，平均日销售</w:t>
            </w:r>
            <w:r>
              <w:rPr>
                <w:b/>
                <w:bCs/>
                <w:kern w:val="0"/>
                <w:sz w:val="24"/>
              </w:rPr>
              <w:t>114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从我来到门店在不到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的平均销售，到后来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千多，都是靠我们不放弃、坚持努力的结果。希望通过大家的努力完成今年的全额销售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待老顾客，为更多新顾客办理会员卡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宣传我们的会员政策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每次活动前期发放</w:t>
            </w:r>
            <w:r>
              <w:rPr>
                <w:b/>
                <w:kern w:val="0"/>
                <w:sz w:val="24"/>
              </w:rPr>
              <w:t>DM</w:t>
            </w:r>
            <w:r>
              <w:rPr>
                <w:b/>
                <w:kern w:val="0"/>
                <w:sz w:val="24"/>
              </w:rPr>
              <w:t>单，并对消费者作出口头宣传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最短的时间融入新的集体，努力和大家齐心协力完成日常工作，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生活上互相关心，互相帮助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艰难的环境，大家还是毫无怨言，都为了共同的目标而努力奋斗，就算有竞争对手也不害怕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心里波动时大家互相鼓励，为彼此加油，只要看见销量上升就会开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有希望、有信心就会成功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常打扫卫生，保持店内清洁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时上下班，不迟到、不早退、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从店长及公司安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24"/>
              </w:rPr>
              <w:t>不无故请假、旷工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2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012.8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.</w:t>
            </w:r>
            <w:r>
              <w:rPr>
                <w:b/>
                <w:bCs/>
                <w:spacing w:val="20"/>
                <w:kern w:val="2"/>
                <w:sz w:val="30"/>
              </w:rPr>
              <w:t>对一些专业知识还不够了解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在销售技巧方面还能有更好的提升，多与同事们讨论学习，尽可能多参加公司培训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.</w:t>
            </w:r>
            <w:r>
              <w:rPr>
                <w:b/>
                <w:bCs/>
                <w:spacing w:val="20"/>
                <w:kern w:val="2"/>
                <w:sz w:val="30"/>
              </w:rPr>
              <w:t>在新的环境对会员的熟悉度还不够，要努力在短时间内记住更多会员，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进一步提升自己的销售能力及专业知识，更好的完成公司的任务，提升我们店的销量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记住在我们这消费较高的会员的基本信息，及常买药品种，抓会员就是好抓销量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够与同事有更好的默契，齐心协力提高销量、完成任务、提高工资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能让自己有更多的回头客，让顾客相信自己、相信太极大药房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俗话说不想当将军的士兵不是好士兵。我说：不想当店长甚至更高的也不是好营业员！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刘燕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3.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4:00Z</dcterms:created>
  <dc:creator>lvwenfu</dc:creator>
  <dc:description/>
  <cp:keywords/>
  <dc:language>en-US</dc:language>
  <cp:lastModifiedBy>user</cp:lastModifiedBy>
  <dcterms:modified xsi:type="dcterms:W3CDTF">2012-03-08T09:0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