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账单管理规范</w:t>
      </w:r>
    </w:p>
    <w:p>
      <w:pPr>
        <w:pStyle w:val="Normal"/>
        <w:spacing w:lineRule="auto" w:line="360"/>
        <w:rPr/>
      </w:pPr>
      <w:r>
        <w:rPr>
          <w:sz w:val="24"/>
        </w:rPr>
        <w:t>一、报账事项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时间改为一个月</w:t>
      </w:r>
      <w:r>
        <w:rPr>
          <w:sz w:val="24"/>
        </w:rPr>
        <w:t>3</w:t>
      </w:r>
      <w:r>
        <w:rPr>
          <w:sz w:val="24"/>
        </w:rPr>
        <w:t>次，直接交片区主管或助理，营业部不直接接收门店交的报账单（</w:t>
      </w:r>
      <w:r>
        <w:rPr>
          <w:b/>
          <w:color w:val="FF0000"/>
          <w:sz w:val="24"/>
        </w:rPr>
        <w:t>不要再通过送货师傅传递也不要培训时转交给营业部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交营业部时间：每月</w:t>
      </w:r>
      <w:r>
        <w:rPr>
          <w:sz w:val="24"/>
        </w:rPr>
        <w:t>4-5</w:t>
      </w:r>
      <w:r>
        <w:rPr>
          <w:sz w:val="24"/>
        </w:rPr>
        <w:t>号、</w:t>
      </w:r>
      <w:r>
        <w:rPr>
          <w:sz w:val="24"/>
        </w:rPr>
        <w:t>14-15</w:t>
      </w:r>
      <w:r>
        <w:rPr>
          <w:sz w:val="24"/>
        </w:rPr>
        <w:t>号、</w:t>
      </w:r>
      <w:r>
        <w:rPr>
          <w:sz w:val="24"/>
        </w:rPr>
        <w:t>24-25</w:t>
      </w:r>
      <w:r>
        <w:rPr>
          <w:sz w:val="24"/>
        </w:rPr>
        <w:t>号（建议片区也固定时间收报账单，在交营业部前</w:t>
      </w:r>
      <w:r>
        <w:rPr>
          <w:sz w:val="24"/>
        </w:rPr>
        <w:t>2</w:t>
      </w:r>
      <w:r>
        <w:rPr>
          <w:sz w:val="24"/>
        </w:rPr>
        <w:t>天）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物管费时请写上每个平方多少钱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当月的报账单要在当月上交，以免费用核算不准影响工资收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账单需要分开写的分</w:t>
      </w:r>
      <w:r>
        <w:rPr>
          <w:sz w:val="24"/>
        </w:rPr>
        <w:t>3</w:t>
      </w:r>
      <w:r>
        <w:rPr>
          <w:sz w:val="24"/>
        </w:rPr>
        <w:t>个类型：通讯网费类、水电物管垃圾处理饮用水税费等常规费用类、非常规费用类（车费、物资等）、维修费单独写，每个类型写在一张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尽量把相同类型的费用写在同一张上，不要出现同一类型的费用填写几份的情况，如</w:t>
      </w:r>
      <w:r>
        <w:rPr>
          <w:sz w:val="24"/>
        </w:rPr>
        <w:t>1</w:t>
      </w:r>
      <w:r>
        <w:rPr>
          <w:sz w:val="24"/>
        </w:rPr>
        <w:t>号产生存款手续费填写一张，</w:t>
      </w:r>
      <w:r>
        <w:rPr>
          <w:sz w:val="24"/>
        </w:rPr>
        <w:t>2</w:t>
      </w:r>
      <w:r>
        <w:rPr>
          <w:sz w:val="24"/>
        </w:rPr>
        <w:t>号的手续费又填写一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饮用水等常规费用要在报账单上写明使用月份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电物管费不要一次性支付一季度以上的费用，</w:t>
      </w:r>
      <w:r>
        <w:rPr>
          <w:b/>
          <w:color w:val="FF0000"/>
          <w:sz w:val="24"/>
        </w:rPr>
        <w:t>只能支付当月的费用或者后付费</w:t>
      </w:r>
      <w:r>
        <w:rPr>
          <w:sz w:val="24"/>
        </w:rPr>
        <w:t>，如有物业要求一次性预先支付季度以上的费用请尽量协商，</w:t>
      </w:r>
      <w:r>
        <w:rPr>
          <w:b/>
          <w:color w:val="FF0000"/>
          <w:sz w:val="24"/>
        </w:rPr>
        <w:t>或者在每季度的最后一个月支付当季的费用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饮用水不能超过</w:t>
      </w:r>
      <w:r>
        <w:rPr>
          <w:sz w:val="24"/>
        </w:rPr>
        <w:t>10</w:t>
      </w:r>
      <w:r>
        <w:rPr>
          <w:sz w:val="24"/>
        </w:rPr>
        <w:t>元，不允许一次买几个月的量，只能买当月使用的或者先使用后付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汽油费：停电使用发电机的汽油费在报账时，报账单及发票上要写明几月几号停电（店长考虑投入与产出是否有必要用发电机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开会或者各种培训的单程车票都要让组织者签名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到门店借货或送货的打车费一律不报，如有团购等大中购买需要的先请示</w:t>
      </w:r>
      <w:r>
        <w:rPr>
          <w:sz w:val="24"/>
        </w:rPr>
        <w:t>（可用打车费冲抵其他收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片区助手要确认门店维修费、购买百元以上的办公物资费用同意人并备注或者出示公文呈报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门店做社区活动免费测血糖，每月试纸报账不能超过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张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票据内容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粘贴：发票要清晰可见，票据应自右向左粘贴，要有层次递增。票据超过票据粘贴单的部份，应将其折来与票据粘贴单一样大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书写：背书和填写费用报销单只能用签字笔或钢笔，禁止使用圆珠笔或铅笔等，应做到字迹清晰，不得潦草。票据内容与费用报销内容必须一致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发票冲抵收据：非常规报账在只有收据的情况下，需要找除餐饮娱乐以外的发票冲抵（</w:t>
      </w:r>
      <w:r>
        <w:rPr>
          <w:sz w:val="24"/>
        </w:rPr>
        <w:t>报账单和发票背后只能写跟发票内容相关，冲抵事由写在收据上</w:t>
      </w:r>
      <w:r>
        <w:rPr>
          <w:sz w:val="24"/>
        </w:rPr>
        <w:t>）。常规报账只需要收据即可（常规报账：水电物管垃圾处理费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账给药监等部门的送礼或抽检药品时，报账单和背书都只能写成宣传费或活动赠品，不能写送礼，另外附一张纸条写明具原因。</w:t>
      </w:r>
      <w:r>
        <w:rPr>
          <w:b/>
          <w:color w:val="FF0000"/>
          <w:sz w:val="24"/>
        </w:rPr>
        <w:t>并且发票价格只能是考核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color w:val="FF0000"/>
          <w:sz w:val="24"/>
        </w:rPr>
        <w:t>购买血压计报账时也只能报考核价，不能含税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训和开会车费的报账要写清培训主题（请店长转告并提醒自己门店员工培训签字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报销单必填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报销类型：报销单左上角填写报账或冲账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门店名称：左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上交片区负责人的日期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票据的总张数：右上角填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总金额大小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销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背后粘贴单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pc</dc:creator>
  <dc:description/>
  <cp:keywords/>
  <dc:language>en-US</dc:language>
  <cp:lastModifiedBy>pc</cp:lastModifiedBy>
  <cp:lastPrinted>2012-03-23T14:49:00Z</cp:lastPrinted>
  <dcterms:modified xsi:type="dcterms:W3CDTF">2012-04-11T08:15:00Z</dcterms:modified>
  <cp:revision>105</cp:revision>
  <dc:subject/>
  <dc:title/>
</cp:coreProperties>
</file>