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信息部清明节值班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2012.04.02  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 xml:space="preserve">陆晓杰 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>18980680052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2012.04.03  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 xml:space="preserve">杨  皓 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>18080968872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 xml:space="preserve">2012.04.05  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 xml:space="preserve">李  堃   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>13439866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1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信息部清明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