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领导班子成员分工调整的通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  <w:t>各部门、门店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是太极大药房的效益年。为确保公司</w:t>
      </w: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销售达到</w:t>
      </w:r>
      <w:r>
        <w:rPr>
          <w:rFonts w:eastAsia="仿宋_GB2312"/>
          <w:szCs w:val="28"/>
        </w:rPr>
        <w:t>13700</w:t>
      </w:r>
      <w:r>
        <w:rPr>
          <w:rFonts w:eastAsia="仿宋_GB2312"/>
          <w:szCs w:val="28"/>
        </w:rPr>
        <w:t>万元，控亏</w:t>
      </w:r>
      <w:r>
        <w:rPr>
          <w:rFonts w:eastAsia="仿宋_GB2312"/>
          <w:szCs w:val="28"/>
        </w:rPr>
        <w:t>800</w:t>
      </w:r>
      <w:r>
        <w:rPr>
          <w:rFonts w:eastAsia="仿宋_GB2312"/>
          <w:szCs w:val="28"/>
        </w:rPr>
        <w:t>万元，</w:t>
      </w: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公司将紧紧围绕“增效降费”全员全面落实“真抓实干、创新营销”。现根据工作需要，经公司领导研究决定：对我司领导班子成员分工进行调整。现将调整情况通知如下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eastAsia="仿宋_GB2312"/>
          <w:szCs w:val="28"/>
        </w:rPr>
        <w:t>一、董事长张晖，全面负责公司的各项工作，主抓销售工作，分管人事部、财务部、业务部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eastAsia="仿宋_GB2312"/>
          <w:szCs w:val="28"/>
        </w:rPr>
        <w:t>二、总经理郑宙慧，协助董事长张晖同志工作，主抓外销工作，筹备外销部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eastAsia="仿宋_GB2312"/>
          <w:szCs w:val="28"/>
        </w:rPr>
        <w:t>三、常务副总经理李坚，协助董事长张晖同志工作，主抓直营门店销售工作，分管营业部、信息部、仓库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四、副总经理杜永红，协助董事长张晖同志工作，主抓质量管理及加盟药房的配送销售及公关工作，重点落实直营门店社保刷卡开通及省卡转移工作，分管质管部、发展部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五、总经理助理钟起荣，协助董事长张晖同志工作，主抓基础管理、宣传、工会、党群、人事激励机制、减员增效、重点工作的牵头及督办工作，分管办公室、车队、保卫部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eastAsia="仿宋_GB2312"/>
          <w:szCs w:val="28"/>
        </w:rPr>
        <w:t>六、总经理助理杨小春，协助董事长张晖同志工作，主抓会员营销及直营门店分租和续租工作，分管客户部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本通知自发文之日起执行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特此通知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二年二月六</w:t>
      </w:r>
      <w:r>
        <w:rPr>
          <w:rFonts w:eastAsia="仿宋_GB2312"/>
          <w:szCs w:val="28"/>
        </w:rPr>
        <w:t>日</w:t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领导班子    分工调整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打印：张红英         核对：张红英 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雨薇</dc:creator>
  <dc:description/>
  <cp:keywords/>
  <dc:language>en-US</dc:language>
  <cp:lastModifiedBy>user</cp:lastModifiedBy>
  <cp:lastPrinted>2012-02-06T13:58:00Z</cp:lastPrinted>
  <dcterms:modified xsi:type="dcterms:W3CDTF">2012-02-06T06:15:00Z</dcterms:modified>
  <cp:revision>61</cp:revision>
  <dc:subject/>
  <dc:title>川太药连字[2007]15号                    签发人：张  晖</dc:title>
</cp:coreProperties>
</file>