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万科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74"/>
        <w:gridCol w:w="1319"/>
        <w:gridCol w:w="957"/>
        <w:gridCol w:w="823"/>
        <w:gridCol w:w="970"/>
        <w:gridCol w:w="980"/>
        <w:gridCol w:w="690"/>
        <w:gridCol w:w="978"/>
        <w:gridCol w:w="978"/>
      </w:tblGrid>
      <w:tr>
        <w:trPr>
          <w:trHeight w:val="6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  <w:r>
              <w:rPr>
                <w:szCs w:val="21"/>
              </w:rPr>
              <w:t>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030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61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5%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落实情况：</w:t>
      </w:r>
      <w:r>
        <w:rPr>
          <w:sz w:val="24"/>
        </w:rPr>
        <w:t>（增量措施完成情况或与销售有关的措施）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保健品完成：</w:t>
      </w:r>
      <w:r>
        <w:rPr>
          <w:sz w:val="28"/>
          <w:szCs w:val="28"/>
        </w:rPr>
        <w:t>419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目标：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。实际完成：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。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查询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月均销售，也大概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左右。主要是大家都没有引起重视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要进行总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健品知识学习，考试，竞赛。奖励：最后一名给第一名奖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病种组方重点药品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会员生日礼品。打电话找办公室说是没有，营业部喊我们自己先欠着，但是没有回答什么时间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微软用户</cp:lastModifiedBy>
  <cp:lastPrinted>2012-03-07T18:32:00Z</cp:lastPrinted>
  <dcterms:modified xsi:type="dcterms:W3CDTF">2012-03-08T08:46:00Z</dcterms:modified>
  <cp:revision>3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