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温江和盛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2.23-2.29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成都地区</w:t>
      </w:r>
      <w:r>
        <w:rPr>
          <w:szCs w:val="21"/>
          <w:u w:val="single"/>
        </w:rPr>
        <w:t>120</w:t>
      </w:r>
      <w:r>
        <w:rPr>
          <w:szCs w:val="21"/>
          <w:u w:val="single"/>
        </w:rPr>
        <w:t>家直营门店盛大开业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会员专享满送，会员特价，病种特价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9035.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0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6.5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84.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726.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36.7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6.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4.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0.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5.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4.3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5.6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3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035.9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0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.58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84.3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270.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9.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9.5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1.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.2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.2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1.4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25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元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元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满送活动，一定性的刺激了会员的消费，提高了会员销售占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会员专享及会员特价让非会员看到了会员的优势，转为了会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员专享及会员特价让非会员看到了会员的优势，转为了会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员权益的宣传，可以积分，可以打折，以后活动都是会员专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42:00Z</dcterms:created>
  <dc:creator>微软用户</dc:creator>
  <dc:description/>
  <cp:keywords/>
  <dc:language>en-US</dc:language>
  <cp:lastModifiedBy>USER</cp:lastModifiedBy>
  <dcterms:modified xsi:type="dcterms:W3CDTF">2012-03-02T11:28:00Z</dcterms:modified>
  <cp:revision>54</cp:revision>
  <dc:subject/>
  <dc:title>活动总结</dc:title>
</cp:coreProperties>
</file>