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温江政通店效期滞销分析</w:t>
      </w:r>
    </w:p>
    <w:p>
      <w:pPr>
        <w:pStyle w:val="Normal"/>
        <w:rPr>
          <w:sz w:val="24"/>
        </w:rPr>
      </w:pPr>
      <w:r>
        <w:rPr>
          <w:sz w:val="24"/>
        </w:rPr>
        <w:t>一、效期滞销品类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在所有效期品种中，心脑血管方面品种占了约</w:t>
      </w:r>
      <w:r>
        <w:rPr>
          <w:sz w:val="24"/>
        </w:rPr>
        <w:t>1/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其他效期品种主要涵盖妇科、外用、消化系统，多为处方药。</w:t>
      </w:r>
    </w:p>
    <w:p>
      <w:pPr>
        <w:pStyle w:val="Normal"/>
        <w:rPr>
          <w:sz w:val="24"/>
        </w:rPr>
      </w:pPr>
      <w:r>
        <w:rPr>
          <w:sz w:val="24"/>
        </w:rPr>
        <w:t>二、效期形成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心脑血管方面用药平时销售占比较小，动销率较低，且此类用药有局限性，不方便为顾客推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妇科、外用及消化系统的效期商品多为处方药，平时推荐不多，所以形成效期。</w:t>
      </w:r>
    </w:p>
    <w:p>
      <w:pPr>
        <w:pStyle w:val="Normal"/>
        <w:rPr/>
      </w:pPr>
      <w:r>
        <w:rPr>
          <w:sz w:val="24"/>
        </w:rPr>
        <w:t>三、效期商品销售计划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计划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销售商品如下：</w:t>
      </w:r>
    </w:p>
    <w:tbl>
      <w:tblPr>
        <w:tblW w:w="10728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800"/>
        <w:gridCol w:w="1950"/>
        <w:gridCol w:w="1296"/>
        <w:gridCol w:w="1296"/>
        <w:gridCol w:w="1296"/>
        <w:gridCol w:w="822"/>
      </w:tblGrid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失效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数量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果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gx10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堂药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4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5-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风透骨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g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敬修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4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1-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乐颗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firstLine="4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x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宝光药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4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5-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咽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x4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同仁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4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-1-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贝雪梨颗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x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隆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蛋白酶口服溶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克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-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润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12.5mg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士伦福瑞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28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8-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乐安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中药有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滴耳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环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3-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划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销售商品如下：</w:t>
      </w:r>
    </w:p>
    <w:tbl>
      <w:tblPr>
        <w:tblW w:w="1034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0"/>
        <w:gridCol w:w="1580"/>
        <w:gridCol w:w="1300"/>
        <w:gridCol w:w="1116"/>
        <w:gridCol w:w="1116"/>
        <w:gridCol w:w="1280"/>
        <w:gridCol w:w="760"/>
      </w:tblGrid>
      <w:tr>
        <w:trPr>
          <w:trHeight w:val="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失效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数量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气养血口服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春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氨基酸口服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 红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认真药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5-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7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氨基酸口服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 蓝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认真药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5-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骨增生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9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葡健脾颗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x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源天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砂安神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桐君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8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洛美沙星胶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x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合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8-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硝唑阴道泡腾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x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九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酮康唑乳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8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索拉唑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gx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抗辰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9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沙可啶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x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维生素（黄金搭档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g*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健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5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轻松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肤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成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胃颗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x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青春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炎灵胶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gx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南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夏天麻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神补心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午未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8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芪颗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x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1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8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珍益母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x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蜜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中药二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再造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gx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德昌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努力销售，尽量调拨品种：</w:t>
      </w:r>
    </w:p>
    <w:tbl>
      <w:tblPr>
        <w:tblW w:w="1035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616"/>
        <w:gridCol w:w="1264"/>
        <w:gridCol w:w="1080"/>
        <w:gridCol w:w="1116"/>
        <w:gridCol w:w="1280"/>
        <w:gridCol w:w="760"/>
      </w:tblGrid>
      <w:tr>
        <w:trPr>
          <w:trHeight w:val="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失效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货品数量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胺酯胶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5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清软胶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福心脑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威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1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消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3gx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方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异山梨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心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x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振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乙膦酸钠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邦特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菊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5-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沙坦钾氢氯噻嗪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捷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g:12.5mgx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默沙东分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er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-1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太黑苦荞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通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佳能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秀排卵胶体金检测试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汇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维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%x15g(15mg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心脉宁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华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心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君阁药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-1-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脑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x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三仁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达康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x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雅达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胆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丙氨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筋松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x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塞通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特安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销售措施：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折销售。用花车专门陈列，置于收银台旁，贴上醒目的</w:t>
      </w:r>
      <w:r>
        <w:rPr>
          <w:sz w:val="24"/>
        </w:rPr>
        <w:t>POP</w:t>
      </w:r>
      <w:r>
        <w:rPr>
          <w:sz w:val="24"/>
        </w:rPr>
        <w:t>。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店内人员积极销售。首先将效期滞销品种清单打印出来，针对上面的品种进行重点学习，找出其更大适应面，在日常销售可做关联销售。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联系其他门店，需求更多帮助。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张亚君</w:t>
      </w:r>
    </w:p>
    <w:p>
      <w:pPr>
        <w:pStyle w:val="Normal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.0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2:00Z</dcterms:created>
  <dc:creator>四川</dc:creator>
  <dc:description/>
  <cp:keywords/>
  <dc:language>en-US</dc:language>
  <cp:lastModifiedBy>四川</cp:lastModifiedBy>
  <dcterms:modified xsi:type="dcterms:W3CDTF">2012-02-23T12:13:00Z</dcterms:modified>
  <cp:revision>2</cp:revision>
  <dc:subject/>
  <dc:title/>
</cp:coreProperties>
</file>