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崇州中心店，怀远店，三江店，九龙店存刘成俊卡上，卡号：</w:t>
      </w:r>
      <w:r>
        <w:rPr/>
        <w:t>6228480460361362219</w:t>
      </w:r>
      <w:r>
        <w:rPr/>
        <w:t>，开户行：农行</w:t>
      </w:r>
    </w:p>
    <w:p>
      <w:pPr>
        <w:pStyle w:val="Normal"/>
        <w:rPr/>
      </w:pPr>
      <w:r>
        <w:rPr/>
        <w:t>金带街用的是公司建行结算卡，春节期间可以存，卡号：</w:t>
      </w:r>
      <w:r>
        <w:rPr/>
        <w:t>9553303810011940</w:t>
      </w:r>
    </w:p>
    <w:p>
      <w:pPr>
        <w:pStyle w:val="Normal"/>
        <w:rPr/>
      </w:pPr>
      <w:r>
        <w:rPr/>
        <w:t>羊马店存王慧卡上，卡号：</w:t>
      </w:r>
      <w:r>
        <w:rPr/>
        <w:t>6228480462410908414</w:t>
      </w:r>
      <w:r>
        <w:rPr/>
        <w:t>，开户行：农行</w:t>
      </w:r>
    </w:p>
    <w:p>
      <w:pPr>
        <w:pStyle w:val="Normal"/>
        <w:rPr/>
      </w:pPr>
      <w:r>
        <w:rPr/>
        <w:t>温江和盛店存喻茂连卡上卡号：</w:t>
      </w:r>
      <w:r>
        <w:rPr/>
        <w:t>6215160010000422033</w:t>
      </w:r>
      <w:r>
        <w:rPr/>
        <w:t>，开户行：农商银行</w:t>
      </w:r>
    </w:p>
    <w:p>
      <w:pPr>
        <w:pStyle w:val="Normal"/>
        <w:rPr/>
      </w:pPr>
      <w:r>
        <w:rPr/>
        <w:t>政通店存张亚军卡上，卡号：</w:t>
      </w:r>
      <w:r>
        <w:rPr/>
        <w:t>6013823100090412073</w:t>
      </w:r>
      <w:r>
        <w:rPr/>
        <w:t>，开户：中国银行</w:t>
      </w:r>
    </w:p>
    <w:p>
      <w:pPr>
        <w:pStyle w:val="Normal"/>
        <w:rPr/>
      </w:pPr>
      <w:r>
        <w:rPr/>
        <w:t>温江中心店存骆大辉卡上，卡号：</w:t>
      </w:r>
      <w:r>
        <w:rPr/>
        <w:t>9688081001260595</w:t>
      </w:r>
      <w:r>
        <w:rPr/>
        <w:t>，开户：中信银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15:00Z</dcterms:created>
  <dc:creator>User</dc:creator>
  <dc:description/>
  <cp:keywords/>
  <dc:language>en-US</dc:language>
  <cp:lastModifiedBy>User</cp:lastModifiedBy>
  <dcterms:modified xsi:type="dcterms:W3CDTF">2012-01-17T06:28:00Z</dcterms:modified>
  <cp:revision>1</cp:revision>
  <dc:subject/>
  <dc:title>崇州中心店，怀远店，三江店，九龙店存刘成俊卡上，卡号：6228480460361362219，开户行：农行</dc:title>
</cp:coreProperties>
</file>