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党员大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经支委会决定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召开全体党员大会，会议主题：讨论吸收预备党员。望全体党员同志准时参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会议地点：西部医药多功能厅</w:t>
      </w:r>
    </w:p>
    <w:p>
      <w:pPr>
        <w:pStyle w:val="Normal"/>
        <w:ind w:firstLine="420"/>
        <w:rPr/>
      </w:pPr>
      <w:r>
        <w:rPr>
          <w:sz w:val="28"/>
          <w:szCs w:val="28"/>
        </w:rPr>
        <w:t>三、会议主持：钟起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会议记录：吴敏</w:t>
      </w:r>
    </w:p>
    <w:p>
      <w:pPr>
        <w:pStyle w:val="Normal"/>
        <w:ind w:firstLine="420"/>
        <w:rPr/>
      </w:pPr>
      <w:r>
        <w:rPr>
          <w:sz w:val="28"/>
          <w:szCs w:val="28"/>
        </w:rPr>
        <w:t>五、参加会议人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式党员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）：刘晓阳、张晖、郑宙慧、李坚、杜永红、钟起荣、汪瑞华、吴晓辉、蒲荣惠、何建菊、廖家兰、蒋国兴、吴敏、吴林栗、马婷、张童、钱鑫、李紫雯、张平、王庆、钟涛、彭健、王蛟龙、李维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组织关系不在本支部的（介绍人）：刘静（发展部）、周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展对象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：杨小春、张红英、何艳、田玉玲、王四维、刘琴英、贾兰、强丹、谭莉杨、赵亮、张阳、张荣芳、张蓉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ind w:right="700" w:firstLine="3780"/>
        <w:rPr>
          <w:sz w:val="28"/>
          <w:szCs w:val="28"/>
        </w:rPr>
      </w:pPr>
      <w:r>
        <w:rPr>
          <w:sz w:val="28"/>
          <w:szCs w:val="28"/>
        </w:rPr>
        <w:t>二〇一一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45:00Z</dcterms:created>
  <dc:creator>hp</dc:creator>
  <dc:description/>
  <cp:keywords/>
  <dc:language>en-US</dc:language>
  <cp:lastModifiedBy>User</cp:lastModifiedBy>
  <dcterms:modified xsi:type="dcterms:W3CDTF">2011-12-31T01:29:00Z</dcterms:modified>
  <cp:revision>129</cp:revision>
  <dc:subject/>
  <dc:title/>
</cp:coreProperties>
</file>