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6-1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0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eastAsia="仿宋_GB2312" w:cs="宋体;SimSun" w:ascii="仿宋_GB2312" w:hAnsi="仿宋_GB2312"/>
          <w:sz w:val="28"/>
        </w:rPr>
        <w:t>-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eastAsia="仿宋_GB2312" w:cs="宋体;SimSun" w:ascii="仿宋_GB2312" w:hAnsi="仿宋_GB2312"/>
          <w:sz w:val="28"/>
        </w:rPr>
        <w:t>-</w:t>
      </w:r>
      <w:r>
        <w:rPr>
          <w:rFonts w:eastAsia="仿宋_GB2312" w:cs="宋体;SimSun" w:ascii="仿宋_GB2312" w:hAnsi="仿宋_GB2312"/>
          <w:sz w:val="28"/>
        </w:rPr>
        <w:t xml:space="preserve">9  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期（总第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期 ）                       （</w:t>
      </w:r>
      <w:r>
        <w:rPr>
          <w:rFonts w:eastAsia="仿宋_GB2312" w:cs="宋体;SimSun" w:ascii="仿宋_GB2312" w:hAnsi="仿宋_GB2312"/>
          <w:b/>
          <w:color w:val="FF0000"/>
          <w:sz w:val="28"/>
        </w:rPr>
        <w:t>119</w:t>
      </w:r>
      <w:r>
        <w:rPr>
          <w:rFonts w:ascii="仿宋_GB2312" w:hAnsi="仿宋_GB2312" w:cs="宋体;SimSun" w:eastAsia="仿宋_GB2312"/>
          <w:b/>
          <w:color w:val="FF0000"/>
          <w:sz w:val="28"/>
        </w:rPr>
        <w:t>特刊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b/>
          <w:b/>
          <w:color w:val="FF0000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</w:t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FF000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color w:val="FF0000"/>
          <w:kern w:val="0"/>
          <w:sz w:val="32"/>
          <w:szCs w:val="32"/>
        </w:rPr>
        <w:t>全民消防•生命至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335280</wp:posOffset>
                </wp:positionV>
                <wp:extent cx="1047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教育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6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教育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40"/>
        <w:jc w:val="left"/>
        <w:rPr/>
      </w:pP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年全国</w:t>
      </w:r>
      <w:r>
        <w:rPr>
          <w:rFonts w:cs="Arial" w:ascii="Arial" w:hAnsi="Arial"/>
          <w:kern w:val="0"/>
          <w:sz w:val="24"/>
        </w:rPr>
        <w:t>119</w:t>
      </w:r>
      <w:r>
        <w:rPr>
          <w:rFonts w:ascii="Arial" w:hAnsi="Arial" w:cs="Arial"/>
          <w:kern w:val="0"/>
          <w:sz w:val="24"/>
        </w:rPr>
        <w:t>消防日的宣传主题是：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全民消防•生命至上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预防火灾是全社会的共同责任”是每年全国</w:t>
      </w:r>
      <w:r>
        <w:rPr>
          <w:rFonts w:cs="Arial" w:ascii="Arial" w:hAnsi="Arial"/>
          <w:kern w:val="0"/>
          <w:sz w:val="24"/>
        </w:rPr>
        <w:t>119</w:t>
      </w:r>
      <w:r>
        <w:rPr>
          <w:rFonts w:ascii="Arial" w:hAnsi="Arial" w:cs="Arial"/>
          <w:kern w:val="0"/>
          <w:sz w:val="24"/>
        </w:rPr>
        <w:t>消防宣传日活动不变的主题和要求。消防安全工作直接关系着社会经济的发展，涉及千家万户的安全。我们党和国家历来十分重视消防工作，“隐患险于明火，防范胜于救灾，责任重于泰山”。这三句话高度阐明了火灾预防工作的重要性。我们需要平安的生活、平安的世界，只有这样我们的生活才能真正变得丰富多彩。如果没有消防安全，我们已获得的物质成果就会遭到毁灭；如果没有消防安全，我们就无法进行正常的生产和生活。因此，为了生命和财产安全，预防火灾是全社会的共同责任。</w:t>
      </w:r>
      <w:r>
        <w:rPr>
          <w:rFonts w:ascii="Arial" w:hAnsi="Arial" w:cs="Arial" w:eastAsia="Arial"/>
          <w:kern w:val="0"/>
          <w:sz w:val="24"/>
        </w:rPr>
        <w:t xml:space="preserve">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有鉴于此，希望通过开展消防安全宣传系列活动，唤起全体员工对消防工作的重视，增强全体员工的消防安全意识。今后我们要加大这项工作的力度，要发动更多的部门和广大员工共同参与，共同做好消防工作，形成全公司共同预防火灾的新局面，排除潜在的火灾隐患，把火灾发生的可能性降到最低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火灾预防是生存的必然要求，因此预防火灾是我们的共同责任，全体员工要自觉行动起来，自查自纠本部门的火灾隐患，不漏过一个隐患，不留下一个险情，不遗落一个漏洞，对火灾保持高度警觉。每位员工要努力学习消防常识，掌握火场基本逃生技能，遵守消防法律法规，积极投身消防安全保卫，携手共创平安美好的幸福生活。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、火灾的危险性</w:t>
      </w:r>
      <w:r>
        <w:rPr>
          <w:rFonts w:ascii="宋体;SimSun" w:hAnsi="宋体;SimSun" w:cs="宋体;SimSun"/>
          <w:kern w:val="0"/>
          <w:sz w:val="24"/>
        </w:rPr>
        <w:t>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火是人类赖以生存和发展的一种自然力。可以说，没有火的使用，就没有人类的进化和发展，也就没有今天的物质文明和精神文明。当然，火和其他物质一样也具有两重性，它给人类带来了文明和幸福，促进了人类物质文明的不断发展。但是火也给人类带来了巨大的灾难，火一旦失去了控制，超出有效的范围，就会烧掉人类经过辛勤劳动创造的物质财富，甚至夺去许多人的生命和健康，造成难以挽回和弥补的损失，正所谓“成也火，败也火”。</w:t>
      </w:r>
      <w:r>
        <w:rPr>
          <w:rFonts w:ascii="宋体;SimSun" w:hAnsi="宋体;SimSun" w:cs="宋体;SimSun"/>
          <w:kern w:val="0"/>
          <w:sz w:val="24"/>
        </w:rPr>
        <w:t>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如：我国大兴安岭的特大森林火灾，令</w:t>
      </w:r>
      <w:r>
        <w:rPr>
          <w:rFonts w:cs="Arial" w:ascii="Arial" w:hAnsi="Arial"/>
          <w:kern w:val="0"/>
          <w:sz w:val="24"/>
        </w:rPr>
        <w:t>1000</w:t>
      </w:r>
      <w:r>
        <w:rPr>
          <w:rFonts w:ascii="Arial" w:hAnsi="Arial" w:cs="Arial"/>
          <w:kern w:val="0"/>
          <w:sz w:val="24"/>
        </w:rPr>
        <w:t>多万亩森林变为焦土，林中的许多村镇惨遭火劫，</w:t>
      </w:r>
      <w:r>
        <w:rPr>
          <w:rFonts w:cs="Arial" w:ascii="Arial" w:hAnsi="Arial"/>
          <w:kern w:val="0"/>
          <w:sz w:val="24"/>
        </w:rPr>
        <w:t>193</w:t>
      </w:r>
      <w:r>
        <w:rPr>
          <w:rFonts w:ascii="Arial" w:hAnsi="Arial" w:cs="Arial"/>
          <w:kern w:val="0"/>
          <w:sz w:val="24"/>
        </w:rPr>
        <w:t>人被烧死，被破坏的生态环境需</w:t>
      </w:r>
      <w:r>
        <w:rPr>
          <w:rFonts w:cs="Arial" w:ascii="Arial" w:hAnsi="Arial"/>
          <w:kern w:val="0"/>
          <w:sz w:val="24"/>
        </w:rPr>
        <w:t>80</w:t>
      </w:r>
      <w:r>
        <w:rPr>
          <w:rFonts w:ascii="Arial" w:hAnsi="Arial" w:cs="Arial"/>
          <w:kern w:val="0"/>
          <w:sz w:val="24"/>
        </w:rPr>
        <w:t>年才能恢复，经济损失达人民币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亿多元。可以这么说，火灾，不仅仅残害了人类的生命，造成精神上的伤害，破坏了生态平衡，造成巨大的直接经济损失，它所引起的间接经济损失，也是难以估计的。尤为注意的是，它甚至为不良分子所利用，造成一些负面的政治影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6-2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我们作为商业经营性质的企业也要高度认识火灾的危险性，做到处处防火、事事防火、时时防火，避免火灾的侵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、火灾的概念及分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（一）、火灾的概念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凡在时间或空间上失去控制的燃烧所造成的灾害，都称为火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（二）、火灾的分类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类火灾：指含碳固体可燃物，如木材、棉、毛、麻、纸张等燃烧的火灾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类火灾：指甲、乙、丙类易燃液体，如汽油、煤油、柴油、甲醇、乙醚、丙酮等燃烧的火灾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类火灾：指可燃气体，如液化石油气、煤气、天然气、甲烷、丙烷、乙炔、氢气等燃烧的火灾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类火灾：指可燃金属，如钾、钠、镁、钛、钴、锂、合金等燃烧的火灾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带电火灾：指带电物体燃烧的火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三、燃烧必须具备的条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燃烧必须同时具备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个条件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可燃物质。凡是能够与空气中的氧或其他氧化剂起剧烈化学反应的物质，一般都称为可燃物质。如：木材、纸张、汽油、酒精、氢气、钠、镁等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助燃物质。凡能和可燃物发生反应并引起燃烧的物质，称为助燃物质。如：空气、氧、氯、过氧化钠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着火源。凡能引起可燃物质燃烧的热能源，叫做着火源。如：明火、赤热体、火星、聚焦的日光、机械热、雷电、静电、电火花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只有同时具备了以上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个燃烧所必需的条件，并相互作用，可燃物质才能发生燃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b/>
          <w:kern w:val="0"/>
          <w:sz w:val="24"/>
        </w:rPr>
        <w:t>四、火场上如何逃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逃生的方法因火场上的火势大小、被围困人员所处的位置不同和使用器材不同而有所不同。概括起来讲，主要有如下几种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立即离开危险区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一旦发现自己处在火场的最危险地区，生命受到威胁时，要立即停止一切工作，争分夺秒，设法脱险。脱险时，要观察、判断火势情况，明确自己所处环境的危险程度，以便采取相应的逃生措施和方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选择简便安全的通道和疏散设施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选择逃生路线，应根据火势情况，优先选用最简便最安全的通道和疏散措施。如楼房着火时，首先要选用安全楼梯、室外疏散楼梯、普通楼梯、消防楼梯等，特别是防烟楼梯，室外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6-3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散楼梯，更为安全可靠，在火场逃生时应充分利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若以上通道被烟火封锁，可考虑利用阳台、窗口、屋顶、落水管、避雷针等脱险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三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使用简便防护器材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火场上的烟雾含有许多有毒有害的粒子，因此逃生时要注意隔开浓烟，可用湿毛巾、湿口罩捂住口鼻，若无水时，使用干毛巾、干口罩也可以，在穿过烟雾区时，要将口鼻捂严，还要尽量贴近地面行进或爬行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如果出口被烟火封住，冲出险区有危险，可以将身上浇冷水，或者用湿床单、湿棉被等将身体裹住，有条件的可穿上阻燃服，然后快速冲出危险区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四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自制简易救生器材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当各个通道全被烟火封锁，难以冲出时，千万要保持冷静，并想方设法自制简易救生器材逃生。高楼层着火时，可利用各种结实的绳带，或将被褥、床单、窗帘布等撕成长条，拧成绳，然后将其拴在牢固的窗框、床架或室内其他牢固物件上，再沿绳缓缓滑到地面或下层的安全区域，若情况紧急，低楼层或不高的地方，地面十分柔软，可以跳下逃生，但地面硬时，要先抛掷一些棉被等铺垫，以减少伤害，但在高楼层处千万不能跳楼，否则伤亡情况严重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五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寻求暂时避难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在所有通道均被烟火严密封锁又无人救助的情况下，应积极寻找暂时的避难场所。利用设在电梯间、走廊末端等避难间或卫生间，躲避烟火的侵害，应关闭迎火的门窗，打开背火的门窗，若发现有烟进入室内，要赶紧把窗户关上，用手巾等织物堵住漏烟的门窗缝隙，向高温处或地面洒水，坚持到逃生机会的到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五、逃生时的注意事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（一）、一定牢记发生火灾时要报警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（二）、生命第一重要，千万不要因为寻找贵重财物而耽误逃生时间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（三）、楼房起火时，不能乘普通电梯逃生，因为起火很容易断电，或者使电梯轿箱受热变形卡壳而使逃生失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四）、不能在浓烟弥漫时直立行走，否则极易呛烟和中毒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五）、在室内发现外部起火，开启房门时，须先触摸门板，若发现发热或有烟气自门缝窜入，就不能贸然开门，而应设法寻求其他通道，若发现不热，要缓缓开启，并在一侧利用门扇作掩护，防止烟气熏倒或热浪灼烧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（六）、逃生时，每过一扇门窗，应随手掩护，以防止烟火沿通道蔓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七）、逃生者若身上着火，应迅速将衣服脱下或撕下，或就地翻滚把火扑灭，但要注意不要滚动过快，切记不要带火迎火跑动。若附近有水池、河、塘等，要迅速跳入水中，以灭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6-4  </w:t>
      </w:r>
      <w:r>
        <w:rPr>
          <w:rFonts w:ascii="Arial" w:hAnsi="Arial" w:cs="Arial"/>
          <w:kern w:val="0"/>
          <w:sz w:val="24"/>
        </w:rPr>
        <w:t>身上的火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（八）、逃出火场危险区后，受害者必须留在安全地带，不要重新进入火场，以免发生危险，如有情况，应及时向救助人员反映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（九）、服从公司志愿消防队或公安消防队的指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几种简单办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火势不大要当机立断，披上浸湿的衣服或裹上湿毛毯、湿被褥勇敢地冲出去，但千万不要披塑料雨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在浓烟中避难逃生，要尽量放低身体，并用湿毛巾捂住嘴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不要盲目跳楼，可用绳子或把床单撕成条状连起来，紧拴在门窗框和重物上，顺势滑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当被大火围困又没有其他办法可自救时，可用手电筒、醒目物品不停地发出呼救信号，以便消防队及时发现，组织营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六、几种具体火灾下的脱险办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火灾无情，一旦发生火灾，大家要保持清醒的头脑，争分夺秒，快速离开。万一被火围困，更要随机应变，设法脱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▲办公楼起火时如何脱险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现代办公楼由于桌椅等可燃物较多，当发生火灾时，逃离比较困难。一旦楼房着火，应当按以下方法逃生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１、当发现楼内失火时，切忌慌张、乱跑，要冷静地探时着火方位，确定风向，并在火势未蔓延前，朝逆风方向快速离开火灾区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２、起火时，如果楼道被烟火封死，应该立即关闭房门和室内通风孔，防止进烟。随后用湿毛巾堵住口鼻，防止吸入热烟和有毒气体，并将向上的衣服浇湿，以免引火烧身。如果楼道中只有烟没有火，可在头上套一个较大的透明塑料袋，防止烟气刺激眼睛和吸入呼吸道，并采用弯腰的低姿势，逃离烟火区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３、千万不要从窗口往下跳。如果楼层不高，可以在消防人员的组织下，用绳子从窗口降到安全地区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４、发生火灾时，不能乘电梯，因为电梯随时可能发生故障或被火烧坏；应沿防火安全疏散楼梯朝底楼跑；如果中途防火楼梯被堵死，应立即返回到屋顶平台，并呼救求援。也可以将楼梯间的窗户玻璃打破，向外高声呼救，让救援人员知道你的确切位置，以便营救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▲楼梯被火封锁后怎么办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楼梯一旦被烧断，似乎陷入“山穷水尽”的绝境，其实不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１、可以从窗户旁边安装的落水管道往下爬，但要注意察看管道是否牢固，防止人体攀附上去后断裂脱落造成伤亡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6-5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２、将窗帘撕开连结成绳索，一头牢固地系在窗框上，然后顺绳索滑下去。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３、楼房的平屋顶是比较安全的处所，也可以到那里暂时避难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４、从突出的墙边、墙裙和相连接的阳台等部位转移到安全区域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到未着火的房间内躲避并呼救求援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６、跳楼往往凶多吉少，是最不可取的逃生方式。但如果你被困在二层楼上，迫不得已则可采用双手扒住窗户或阳台边缘，将两脚慢慢下放，双膝微曲往下跳的方法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Arial" w:hAnsi="Arial" w:cs="Arial"/>
          <w:kern w:val="0"/>
          <w:sz w:val="24"/>
        </w:rPr>
        <w:t>当楼内房间被火围困时怎么办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楼房发生火灾后，能冲出火场就要冲出火场，能转移就要设法转移。火势强烈，实在没有道路逃离时，你可以采用下述方法，等待求援：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１、坚守房门，用衣服将门窗缝堵住。同时要不断向门、窗上泼水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２、室内一切可燃物如床、桌椅、被褥等，都需要不断向上泼水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３、不要躲在床下、框子或壁橱里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４、设法通知消防人员前来营救。要俯身呼救，如喊声听不见，可以用手电筒照射，或挥动鲜艳的衣衫、毛巾及往楼下扔东西等方法引起营救人员注意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▲身上衣服着火怎么办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１、不要盲目乱跑，也不能用手扑打。应该扑倒在地来回打滚，或跳入身旁的水中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２、如果衣服容易撕开，也可以用力撕脱衣服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３、营救人员可往着火人身上泼水，帮助撕脱衣服等，但不可以将灭火器对着人体直接喷射，以防化学感染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Arial" w:hAnsi="Arial" w:cs="Arial"/>
          <w:kern w:val="0"/>
          <w:sz w:val="24"/>
        </w:rPr>
        <w:t>公共场所着火怎样脱险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１、首先要观察太平门的位置，了解紧急救生路线。这样，万一发生危险，也可望从容脱险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２、烟火起，莫惊慌，应辨明方向，认准太平门、安全出口、避难间的位置，选好逃离现场的路线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３、沿着疏散通道往外走，千万不要拥挤、盲从，更不要来回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４、不要往舞台上跑，因为舞台可燃物多，安全疏散出口宽度小，而且还要爬梯，很危险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５、如果烟雾太大或突然断电，应沿着墙壁摸索前进，不要往座位下、角落里乱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几种常用灭火器简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灭火器是火灾扑救中常用的灭火工具，在火灾初起之时，由于范围小，火势弱，是扑救火灾的最有利时机，正确及时使用灭火器，可以挽回巨大的损失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灭火器结构简单，轻便灵活，稍经学习和训练就能掌握其操作方法。目前常用的灭火器有干粉灭火器、二氧化碳灭火器。</w:t>
      </w:r>
      <w:r>
        <w:rPr>
          <w:rFonts w:ascii="Arial" w:hAnsi="Arial" w:cs="Arial" w:eastAsia="Arial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0" w:hanging="450"/>
        <w:jc w:val="left"/>
        <w:rPr/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6-6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灭火器的灭火作用、灭火范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干粉灭火器</w:t>
      </w:r>
      <w:r>
        <w:rPr>
          <w:rFonts w:ascii="Arial" w:hAnsi="Arial" w:cs="Arial" w:eastAsia="Arial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干粉灭火器的作用表现在：一是消除燃烧物产生的活性游离子，使燃烧的连锁反应中断；二是干粉遇到高温分解时吸收大量的热，并放出蒸气和二氧化碳，达到冷却和稀释燃烧区空气中氧的作用。</w:t>
      </w:r>
      <w:r>
        <w:rPr>
          <w:rFonts w:ascii="Arial" w:hAnsi="Arial" w:cs="Arial" w:eastAsia="Arial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干粉灭火器的灭火范围：适用于扑救可燃液体、气体、电气火灾以及不宜用水扑救的火灾。</w:t>
      </w:r>
      <w:r>
        <w:rPr>
          <w:rFonts w:cs="Arial" w:ascii="Arial" w:hAnsi="Arial"/>
          <w:kern w:val="0"/>
          <w:sz w:val="24"/>
        </w:rPr>
        <w:t>ABC</w:t>
      </w:r>
      <w:r>
        <w:rPr>
          <w:rFonts w:ascii="Arial" w:hAnsi="Arial" w:cs="Arial"/>
          <w:kern w:val="0"/>
          <w:sz w:val="24"/>
        </w:rPr>
        <w:t>干粉灭火器可以扑救带电物质火灾和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类物质燃烧的火灾。</w:t>
      </w:r>
      <w:r>
        <w:rPr>
          <w:rFonts w:ascii="Arial" w:hAnsi="Arial" w:cs="Arial" w:eastAsia="Arial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二氧化碳灭火器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二氧化碳灭火器的灭火作用表现在：当燃烧区二氧化碳在空气的含量达到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％</w:t>
      </w:r>
      <w:r>
        <w:rPr>
          <w:rFonts w:cs="Arial" w:ascii="Arial" w:hAnsi="Arial"/>
          <w:kern w:val="0"/>
          <w:sz w:val="24"/>
        </w:rPr>
        <w:t>-50</w:t>
      </w:r>
      <w:r>
        <w:rPr>
          <w:rFonts w:ascii="Arial" w:hAnsi="Arial" w:cs="Arial"/>
          <w:kern w:val="0"/>
          <w:sz w:val="24"/>
        </w:rPr>
        <w:t>％时，能使燃烧熄灭，主要起窒息作用，同时二氧化碳在喷射灭火过程中吸收一定的热能，也就有一定的冷却作用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二氧化碳的灭火范围：适用于扑救</w:t>
      </w:r>
      <w:r>
        <w:rPr>
          <w:rFonts w:cs="Arial" w:ascii="Arial" w:hAnsi="Arial"/>
          <w:kern w:val="0"/>
          <w:sz w:val="24"/>
        </w:rPr>
        <w:t>600</w:t>
      </w:r>
      <w:r>
        <w:rPr>
          <w:rFonts w:ascii="Arial" w:hAnsi="Arial" w:cs="Arial"/>
          <w:kern w:val="0"/>
          <w:sz w:val="24"/>
        </w:rPr>
        <w:t>伏以下电气设备、精密仪器、图书、档案的火灾，以及范围不大的油类、气体和一些不能用水扑救的物质的火灾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灭火器的使用方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手提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干粉灭火器、二氧化碳灭火器的使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上述灭火器一般由一人操作，使用时将灭火器迅速提到火场，在距起火点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米处，放下灭火器，先撕掉安全铅封，拨掉保险销，然后右手紧握压把，左手握住喷射软管前端的喷嘴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没有喷射软管的，左手可扶住灭火器底圈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对准燃烧处喷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灭火时，应把喷嘴对准火焰根部，由近而远，左右扫射，并迅速向前推进，直至火焰全部扑灭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b/>
          <w:kern w:val="0"/>
          <w:sz w:val="24"/>
        </w:rPr>
        <w:t>七、如何拨打“</w:t>
      </w:r>
      <w:r>
        <w:rPr>
          <w:rFonts w:cs="Arial" w:ascii="Arial" w:hAnsi="Arial"/>
          <w:b/>
          <w:kern w:val="0"/>
          <w:sz w:val="24"/>
        </w:rPr>
        <w:t>119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报警电话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19</w:t>
      </w:r>
      <w:r>
        <w:rPr>
          <w:rFonts w:ascii="Arial" w:hAnsi="Arial" w:cs="Arial"/>
          <w:kern w:val="0"/>
          <w:sz w:val="24"/>
        </w:rPr>
        <w:t>为火警电话。</w:t>
      </w:r>
      <w:r>
        <w:rPr>
          <w:rFonts w:ascii="Arial" w:hAnsi="Arial" w:cs="Arial" w:eastAsia="Arial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遇火灾发生时，在组织自救的同时，及时拨打</w:t>
      </w:r>
      <w:r>
        <w:rPr>
          <w:rFonts w:cs="Arial" w:ascii="Arial" w:hAnsi="Arial"/>
          <w:kern w:val="0"/>
          <w:sz w:val="24"/>
        </w:rPr>
        <w:t>119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拨打</w:t>
      </w:r>
      <w:r>
        <w:rPr>
          <w:rFonts w:cs="Arial" w:ascii="Arial" w:hAnsi="Arial"/>
          <w:kern w:val="0"/>
          <w:sz w:val="24"/>
        </w:rPr>
        <w:t>119</w:t>
      </w:r>
      <w:r>
        <w:rPr>
          <w:rFonts w:ascii="Arial" w:hAnsi="Arial" w:cs="Arial"/>
          <w:kern w:val="0"/>
          <w:sz w:val="24"/>
        </w:rPr>
        <w:t>电话报警时要沉着、冷静。拨通</w:t>
      </w:r>
      <w:r>
        <w:rPr>
          <w:rFonts w:cs="Arial" w:ascii="Arial" w:hAnsi="Arial"/>
          <w:kern w:val="0"/>
          <w:sz w:val="24"/>
        </w:rPr>
        <w:t>119</w:t>
      </w:r>
      <w:r>
        <w:rPr>
          <w:rFonts w:ascii="Arial" w:hAnsi="Arial" w:cs="Arial"/>
          <w:kern w:val="0"/>
          <w:sz w:val="24"/>
        </w:rPr>
        <w:t>电话后，应首先询问是否火警台，得到肯定答复后，方可报警。要向接话人讲明：发生火灾的单位、地点、靠近何处、着火物品、火势大小，是否有人员被困、有无爆炸危险物品、放射性物质等情况。还要讲清楚报警人的姓名、单位和电话号码，并注意倾听火警台的询问，准确、简明的给予回答。放下电话后派人到路口接应引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/>
        <w:ind w:firstLine="5060"/>
        <w:rPr/>
      </w:pPr>
      <w:r>
        <w:rPr>
          <w:rFonts w:cs="宋体;SimSun" w:ascii="宋体;SimSun" w:hAnsi="宋体;SimSun"/>
          <w:b/>
          <w:color w:val="000080"/>
          <w:sz w:val="24"/>
        </w:rPr>
        <w:t xml:space="preserve">--------- </w:t>
      </w:r>
      <w:r>
        <w:rPr>
          <w:rFonts w:ascii="宋体;SimSun" w:hAnsi="宋体;SimSun" w:cs="宋体;SimSun"/>
          <w:b/>
          <w:color w:val="000080"/>
          <w:sz w:val="24"/>
        </w:rPr>
        <w:t xml:space="preserve">太极大药房保卫部 </w:t>
      </w:r>
      <w:r>
        <w:rPr>
          <w:rFonts w:cs="宋体;SimSun" w:ascii="宋体;SimSun" w:hAnsi="宋体;SimSun"/>
          <w:b/>
          <w:color w:val="000080"/>
          <w:sz w:val="24"/>
        </w:rPr>
        <w:t>--------</w:t>
      </w:r>
    </w:p>
    <w:sectPr>
      <w:footerReference w:type="default" r:id="rId2"/>
      <w:type w:val="nextPage"/>
      <w:pgSz w:w="11906" w:h="16838"/>
      <w:pgMar w:left="1021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方正舒体;宋体"/>
      <w:b/>
      <w:bCs/>
      <w:sz w:val="32"/>
    </w:rPr>
  </w:style>
  <w:style w:type="paragraph" w:styleId="3">
    <w:name w:val="正文文本 3"/>
    <w:basedOn w:val="Normal"/>
    <w:qFormat/>
    <w:pPr/>
    <w:rPr>
      <w:rFonts w:eastAsia="方正舒体;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5:00Z</dcterms:created>
  <dc:creator>liu</dc:creator>
  <dc:description/>
  <cp:keywords/>
  <dc:language>en-US</dc:language>
  <cp:lastModifiedBy>User</cp:lastModifiedBy>
  <cp:lastPrinted>2011-03-15T15:41:00Z</cp:lastPrinted>
  <dcterms:modified xsi:type="dcterms:W3CDTF">2011-11-11T10:49:00Z</dcterms:modified>
  <cp:revision>5</cp:revision>
  <dc:subject/>
  <dc:title>综治与消防</dc:title>
</cp:coreProperties>
</file>